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 xml:space="preserve">AGENCIJI ZA ŠKOLOVANJE I STRUČNO USAVRŠAVANJE KADROVA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061784065"/>
                  <w:bookmarkStart w:id="1" w:name="__Fieldmark__0_406178406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61784065"/>
                  <w:bookmarkStart w:id="3" w:name="__Fieldmark__1_406178406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 interni kontrolor</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061784065"/>
                  <w:bookmarkStart w:id="5" w:name="__Fieldmark__2_406178406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aradnik – instruktor za specijalističku obuk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061784065"/>
                        <w:bookmarkStart w:id="7" w:name="__Fieldmark__3_4061784065"/>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4061784065"/>
                        <w:bookmarkStart w:id="9" w:name="__Fieldmark__4_4061784065"/>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061784065"/>
                  <w:bookmarkStart w:id="11" w:name="__Fieldmark__5_406178406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061784065"/>
                        <w:bookmarkStart w:id="13" w:name="__Fieldmark__6_406178406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061784065"/>
                        <w:bookmarkStart w:id="15" w:name="__Fieldmark__7_406178406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061784065"/>
                        <w:bookmarkStart w:id="17" w:name="__Fieldmark__8_406178406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4061784065"/>
                        <w:bookmarkStart w:id="19" w:name="__Fieldmark__9_4061784065"/>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4061784065"/>
                  <w:bookmarkStart w:id="21" w:name="__Fieldmark__10_4061784065"/>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061784065"/>
                        <w:bookmarkStart w:id="23" w:name="__Fieldmark__11_406178406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061784065"/>
                        <w:bookmarkStart w:id="25" w:name="__Fieldmark__12_406178406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061784065"/>
                        <w:bookmarkStart w:id="27" w:name="__Fieldmark__13_406178406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061784065"/>
                        <w:bookmarkStart w:id="29" w:name="__Fieldmark__14_406178406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4061784065"/>
                        <w:bookmarkStart w:id="31" w:name="__Fieldmark__15_4061784065"/>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061784065"/>
                        <w:bookmarkStart w:id="33" w:name="__Fieldmark__16_406178406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061784065"/>
                        <w:bookmarkStart w:id="35" w:name="__Fieldmark__17_406178406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061784065"/>
                        <w:bookmarkStart w:id="37" w:name="__Fieldmark__18_406178406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061784065"/>
                        <w:bookmarkStart w:id="39" w:name="__Fieldmark__19_406178406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061784065"/>
                        <w:bookmarkStart w:id="41" w:name="__Fieldmark__20_406178406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061784065"/>
                        <w:bookmarkStart w:id="43" w:name="__Fieldmark__21_406178406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061784065"/>
                        <w:bookmarkStart w:id="45" w:name="__Fieldmark__22_406178406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061784065"/>
                        <w:bookmarkStart w:id="47" w:name="__Fieldmark__23_406178406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4061784065"/>
                        <w:bookmarkStart w:id="49" w:name="__Fieldmark__24_4061784065"/>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4061784065"/>
                  <w:bookmarkStart w:id="51" w:name="__Fieldmark__25_4061784065"/>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2-08T13:04:00Z</cp:lastPrinted>
  <dcterms:modified xsi:type="dcterms:W3CDTF">2023-02-16T11:58: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