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pacing w:before="0" w:after="0"/>
                    <w:jc w:val="center"/>
                    <w:rPr>
                      <w:rFonts w:ascii="Arial" w:hAnsi="Arial" w:cs="Arial"/>
                      <w:b/>
                      <w:b/>
                      <w:sz w:val="20"/>
                      <w:szCs w:val="20"/>
                      <w:lang w:val="sr-Latn-BA"/>
                    </w:rPr>
                  </w:pPr>
                  <w:r>
                    <w:rPr>
                      <w:rFonts w:cs="Arial" w:ascii="Arial" w:hAnsi="Arial"/>
                      <w:b/>
                      <w:bCs/>
                      <w:sz w:val="20"/>
                      <w:szCs w:val="20"/>
                      <w:lang w:val="sr-Latn-BA"/>
                    </w:rPr>
                    <w:t xml:space="preserve">JAVNI </w:t>
                  </w:r>
                  <w:r>
                    <w:rPr>
                      <w:rFonts w:cs="Arial" w:ascii="Arial" w:hAnsi="Arial"/>
                      <w:b/>
                      <w:sz w:val="20"/>
                      <w:szCs w:val="20"/>
                      <w:lang w:val="sr-Latn-BA"/>
                    </w:rPr>
                    <w:t>NATJEČAJ ZA POPUNU RADNOG MJESTA DRŽAVNOG SLUŽBENIKA</w:t>
                  </w:r>
                </w:p>
                <w:p>
                  <w:pPr>
                    <w:pStyle w:val="Normal"/>
                    <w:spacing w:before="40" w:after="0"/>
                    <w:ind w:right="-507" w:hanging="0"/>
                    <w:jc w:val="center"/>
                    <w:rPr>
                      <w:rFonts w:ascii="Arial" w:hAnsi="Arial" w:cs="Arial"/>
                      <w:b/>
                      <w:b/>
                    </w:rPr>
                  </w:pPr>
                  <w:r>
                    <w:rPr>
                      <w:rFonts w:cs="Arial" w:ascii="Arial" w:hAnsi="Arial"/>
                      <w:b/>
                      <w:lang w:val="sr-Latn-BA"/>
                    </w:rPr>
                    <w:t>U DIREKCIJI ZA CIVILNO ZRAKOPLOVS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09678875"/>
                  <w:bookmarkStart w:id="1" w:name="__Fieldmark__0_210967887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109678875"/>
                  <w:bookmarkStart w:id="3" w:name="__Fieldmark__1_210967887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certificiranje tehničkih sredstava i tehničkih službi kontrole letenja CNS – inspektor</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109678875"/>
                        <w:bookmarkStart w:id="5" w:name="__Fieldmark__2_210967887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109678875"/>
                        <w:bookmarkStart w:id="7" w:name="__Fieldmark__3_210967887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109678875"/>
                  <w:bookmarkStart w:id="9" w:name="__Fieldmark__4_210967887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109678875"/>
                        <w:bookmarkStart w:id="11" w:name="__Fieldmark__5_210967887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109678875"/>
                        <w:bookmarkStart w:id="13" w:name="__Fieldmark__6_210967887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109678875"/>
                        <w:bookmarkStart w:id="15" w:name="__Fieldmark__7_210967887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109678875"/>
                        <w:bookmarkStart w:id="17" w:name="__Fieldmark__8_210967887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109678875"/>
                  <w:bookmarkStart w:id="19" w:name="__Fieldmark__9_210967887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109678875"/>
                        <w:bookmarkStart w:id="21" w:name="__Fieldmark__10_210967887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109678875"/>
                        <w:bookmarkStart w:id="23" w:name="__Fieldmark__11_210967887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109678875"/>
                        <w:bookmarkStart w:id="25" w:name="__Fieldmark__12_210967887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109678875"/>
                        <w:bookmarkStart w:id="27" w:name="__Fieldmark__13_210967887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109678875"/>
                        <w:bookmarkStart w:id="29" w:name="__Fieldmark__14_210967887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109678875"/>
                        <w:bookmarkStart w:id="31" w:name="__Fieldmark__15_210967887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109678875"/>
                        <w:bookmarkStart w:id="33" w:name="__Fieldmark__16_210967887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109678875"/>
                        <w:bookmarkStart w:id="35" w:name="__Fieldmark__17_210967887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109678875"/>
                        <w:bookmarkStart w:id="37" w:name="__Fieldmark__18_210967887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109678875"/>
                        <w:bookmarkStart w:id="39" w:name="__Fieldmark__19_210967887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109678875"/>
                        <w:bookmarkStart w:id="41" w:name="__Fieldmark__20_210967887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109678875"/>
                        <w:bookmarkStart w:id="43" w:name="__Fieldmark__21_210967887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109678875"/>
                        <w:bookmarkStart w:id="45" w:name="__Fieldmark__22_210967887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109678875"/>
                        <w:bookmarkStart w:id="47" w:name="__Fieldmark__23_210967887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109678875"/>
                  <w:bookmarkStart w:id="49" w:name="__Fieldmark__24_210967887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25-10-08T15:08:00Z</cp:lastPrinted>
  <dcterms:modified xsi:type="dcterms:W3CDTF">2025-10-08T13:08:00Z</dcterms:modified>
  <cp:revision>4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