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LIJEKOVE I MEDICINSKA SRED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33029081"/>
                  <w:bookmarkStart w:id="1" w:name="__Fieldmark__0_27330290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33029081"/>
                  <w:bookmarkStart w:id="3" w:name="__Fieldmark__1_27330290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redovitu kontrol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33029081"/>
                  <w:bookmarkStart w:id="5" w:name="__Fieldmark__2_27330290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osiguranje kvalitete u Kontrolnoj laboratorij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33029081"/>
                  <w:bookmarkStart w:id="7" w:name="__Fieldmark__3_273302908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Šef Odjela za registriranje lijeko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33029081"/>
                        <w:bookmarkStart w:id="9" w:name="__Fieldmark__4_2733029081"/>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733029081"/>
                        <w:bookmarkStart w:id="11" w:name="__Fieldmark__5_2733029081"/>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33029081"/>
                  <w:bookmarkStart w:id="13" w:name="__Fieldmark__6_27330290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33029081"/>
                        <w:bookmarkStart w:id="15" w:name="__Fieldmark__7_27330290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33029081"/>
                        <w:bookmarkStart w:id="17" w:name="__Fieldmark__8_27330290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33029081"/>
                        <w:bookmarkStart w:id="19" w:name="__Fieldmark__9_273302908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33029081"/>
                        <w:bookmarkStart w:id="21" w:name="__Fieldmark__10_273302908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733029081"/>
                  <w:bookmarkStart w:id="23" w:name="__Fieldmark__11_2733029081"/>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33029081"/>
                        <w:bookmarkStart w:id="25" w:name="__Fieldmark__12_27330290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33029081"/>
                        <w:bookmarkStart w:id="27" w:name="__Fieldmark__13_27330290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33029081"/>
                        <w:bookmarkStart w:id="29" w:name="__Fieldmark__14_27330290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33029081"/>
                        <w:bookmarkStart w:id="31" w:name="__Fieldmark__15_273302908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33029081"/>
                        <w:bookmarkStart w:id="33" w:name="__Fieldmark__16_273302908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33029081"/>
                        <w:bookmarkStart w:id="35" w:name="__Fieldmark__17_27330290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33029081"/>
                        <w:bookmarkStart w:id="37" w:name="__Fieldmark__18_27330290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33029081"/>
                        <w:bookmarkStart w:id="39" w:name="__Fieldmark__19_27330290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33029081"/>
                        <w:bookmarkStart w:id="41" w:name="__Fieldmark__20_27330290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33029081"/>
                        <w:bookmarkStart w:id="43" w:name="__Fieldmark__21_27330290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33029081"/>
                        <w:bookmarkStart w:id="45" w:name="__Fieldmark__22_27330290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33029081"/>
                        <w:bookmarkStart w:id="47" w:name="__Fieldmark__23_27330290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33029081"/>
                        <w:bookmarkStart w:id="49" w:name="__Fieldmark__24_273302908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33029081"/>
                        <w:bookmarkStart w:id="51" w:name="__Fieldmark__25_273302908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733029081"/>
                  <w:bookmarkStart w:id="53" w:name="__Fieldmark__26_2733029081"/>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11-02T10:19: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