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 xml:space="preserve">U UREDU ZA HARMONIZACIJU I KOORDINACIJU SISTEMA PLAĆANJA U POLJOPRIVREDI, ISHRANI I RURALNOM RAZVOJU U BIH </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20328898"/>
                  <w:bookmarkStart w:id="1" w:name="__Fieldmark__0_242032889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420328898"/>
                  <w:bookmarkStart w:id="3" w:name="__Fieldmark__1_242032889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 interni kontrolor</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420328898"/>
                  <w:bookmarkStart w:id="5" w:name="__Fieldmark__2_242032889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uradnik – instruktor za specijalističku obuk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420328898"/>
                        <w:bookmarkStart w:id="7" w:name="__Fieldmark__3_242032889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420328898"/>
                        <w:bookmarkStart w:id="9" w:name="__Fieldmark__4_242032889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420328898"/>
                  <w:bookmarkStart w:id="11" w:name="__Fieldmark__5_242032889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420328898"/>
                        <w:bookmarkStart w:id="13" w:name="__Fieldmark__6_242032889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20328898"/>
                        <w:bookmarkStart w:id="15" w:name="__Fieldmark__7_242032889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20328898"/>
                        <w:bookmarkStart w:id="17" w:name="__Fieldmark__8_242032889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420328898"/>
                        <w:bookmarkStart w:id="19" w:name="__Fieldmark__9_242032889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420328898"/>
                  <w:bookmarkStart w:id="21" w:name="__Fieldmark__10_242032889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420328898"/>
                        <w:bookmarkStart w:id="23" w:name="__Fieldmark__11_242032889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420328898"/>
                        <w:bookmarkStart w:id="25" w:name="__Fieldmark__12_242032889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20328898"/>
                        <w:bookmarkStart w:id="27" w:name="__Fieldmark__13_242032889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20328898"/>
                        <w:bookmarkStart w:id="29" w:name="__Fieldmark__14_242032889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420328898"/>
                        <w:bookmarkStart w:id="31" w:name="__Fieldmark__15_242032889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420328898"/>
                        <w:bookmarkStart w:id="33" w:name="__Fieldmark__16_242032889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420328898"/>
                        <w:bookmarkStart w:id="35" w:name="__Fieldmark__17_242032889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20328898"/>
                        <w:bookmarkStart w:id="37" w:name="__Fieldmark__18_242032889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20328898"/>
                        <w:bookmarkStart w:id="39" w:name="__Fieldmark__19_242032889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20328898"/>
                        <w:bookmarkStart w:id="41" w:name="__Fieldmark__20_242032889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20328898"/>
                        <w:bookmarkStart w:id="43" w:name="__Fieldmark__21_242032889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20328898"/>
                        <w:bookmarkStart w:id="45" w:name="__Fieldmark__22_242032889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20328898"/>
                        <w:bookmarkStart w:id="47" w:name="__Fieldmark__23_242032889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420328898"/>
                        <w:bookmarkStart w:id="49" w:name="__Fieldmark__24_242032889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420328898"/>
                  <w:bookmarkStart w:id="51" w:name="__Fieldmark__25_242032889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6-14T11:44:00Z</cp:lastPrinted>
  <dcterms:modified xsi:type="dcterms:W3CDTF">2024-03-22T09:06: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