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ОГЛАС ЗА ПОПУЊАВАЊЕ РАДНИХ МЈЕСТА ДРЖАВНИХ СЛУЖБЕНИКА У</w:t>
                  </w:r>
                </w:p>
                <w:p>
                  <w:pPr>
                    <w:pStyle w:val="Normal"/>
                    <w:spacing w:lineRule="auto" w:line="240" w:before="40" w:after="40"/>
                    <w:jc w:val="center"/>
                    <w:rPr>
                      <w:rFonts w:ascii="Arial" w:hAnsi="Arial" w:cs="Arial"/>
                      <w:b/>
                      <w:b/>
                      <w:lang w:val="sr-BA"/>
                    </w:rPr>
                  </w:pPr>
                  <w:r>
                    <w:rPr>
                      <w:rFonts w:cs="Arial" w:ascii="Arial" w:hAnsi="Arial"/>
                      <w:b/>
                      <w:lang w:val="sr-BA"/>
                    </w:rPr>
                    <w:t>СЕКРЕТАРИЈАТУ ПАРЛАМЕНТАРНЕ СКУПШТИНЕ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2155302722"/>
                  <w:bookmarkStart w:id="1" w:name="__Fieldmark__0_2155302722"/>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2155302722"/>
                  <w:bookmarkStart w:id="3" w:name="__Fieldmark__1_2155302722"/>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Стручни савјетник у Заједничкој комисији за административне послов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 w:name="__Fieldmark__2_2155302722"/>
                  <w:bookmarkStart w:id="5" w:name="__Fieldmark__2_2155302722"/>
                  <w:bookmarkEnd w:id="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2 Главни књиговођа</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 w:name="__Fieldmark__3_2155302722"/>
                  <w:bookmarkStart w:id="7" w:name="__Fieldmark__3_2155302722"/>
                  <w:bookmarkEnd w:id="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3 Стручни сарадник  у Уставноправној комисији Представничког дом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8" w:name="__Fieldmark__4_2155302722"/>
                        <w:bookmarkStart w:id="9" w:name="__Fieldmark__4_2155302722"/>
                        <w:bookmarkEnd w:id="9"/>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10" w:name="__Fieldmark__5_2155302722"/>
                        <w:bookmarkStart w:id="11" w:name="__Fieldmark__5_2155302722"/>
                        <w:bookmarkEnd w:id="11"/>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2155302722"/>
                  <w:bookmarkStart w:id="13" w:name="__Fieldmark__6_2155302722"/>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2155302722"/>
                        <w:bookmarkStart w:id="15" w:name="__Fieldmark__7_2155302722"/>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2155302722"/>
                        <w:bookmarkStart w:id="17" w:name="__Fieldmark__8_2155302722"/>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8" w:name="__Fieldmark__9_2155302722"/>
                        <w:bookmarkStart w:id="19" w:name="__Fieldmark__9_2155302722"/>
                        <w:bookmarkEnd w:id="1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0" w:name="__Fieldmark__10_2155302722"/>
                        <w:bookmarkStart w:id="21" w:name="__Fieldmark__10_2155302722"/>
                        <w:bookmarkEnd w:id="2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22" w:name="__Fieldmark__11_2155302722"/>
                  <w:bookmarkStart w:id="23" w:name="__Fieldmark__11_2155302722"/>
                  <w:bookmarkEnd w:id="23"/>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2155302722"/>
                        <w:bookmarkStart w:id="25" w:name="__Fieldmark__12_2155302722"/>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2155302722"/>
                        <w:bookmarkStart w:id="27" w:name="__Fieldmark__13_2155302722"/>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2155302722"/>
                        <w:bookmarkStart w:id="29" w:name="__Fieldmark__14_2155302722"/>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0" w:name="__Fieldmark__15_2155302722"/>
                        <w:bookmarkStart w:id="31" w:name="__Fieldmark__15_2155302722"/>
                        <w:bookmarkEnd w:id="3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2" w:name="__Fieldmark__16_2155302722"/>
                        <w:bookmarkStart w:id="33" w:name="__Fieldmark__16_2155302722"/>
                        <w:bookmarkEnd w:id="3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2155302722"/>
                        <w:bookmarkStart w:id="35" w:name="__Fieldmark__17_2155302722"/>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2155302722"/>
                        <w:bookmarkStart w:id="37" w:name="__Fieldmark__18_2155302722"/>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2155302722"/>
                        <w:bookmarkStart w:id="39" w:name="__Fieldmark__19_2155302722"/>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2155302722"/>
                        <w:bookmarkStart w:id="41" w:name="__Fieldmark__20_2155302722"/>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2155302722"/>
                        <w:bookmarkStart w:id="43" w:name="__Fieldmark__21_2155302722"/>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2155302722"/>
                        <w:bookmarkStart w:id="45" w:name="__Fieldmark__22_2155302722"/>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2155302722"/>
                        <w:bookmarkStart w:id="47" w:name="__Fieldmark__23_2155302722"/>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8" w:name="__Fieldmark__24_2155302722"/>
                        <w:bookmarkStart w:id="49" w:name="__Fieldmark__24_2155302722"/>
                        <w:bookmarkEnd w:id="4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0" w:name="__Fieldmark__25_2155302722"/>
                        <w:bookmarkStart w:id="51" w:name="__Fieldmark__25_2155302722"/>
                        <w:bookmarkEnd w:id="5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52" w:name="__Fieldmark__26_2155302722"/>
                  <w:bookmarkStart w:id="53" w:name="__Fieldmark__26_2155302722"/>
                  <w:bookmarkEnd w:id="5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7-04-04T10:37:00Z</cp:lastPrinted>
  <dcterms:modified xsi:type="dcterms:W3CDTF">2023-03-14T11:38: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