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BA"/>
                    </w:rPr>
                    <w:t xml:space="preserve">JAVNI </w:t>
                  </w:r>
                  <w:r>
                    <w:rPr>
                      <w:rFonts w:cs="Arial" w:ascii="Arial" w:hAnsi="Arial"/>
                      <w:b/>
                      <w:lang w:val="sr-Latn-BA"/>
                    </w:rPr>
                    <w:t xml:space="preserve">NATJEČAJ ZA POPUNU RADNIH MJESTA DRŽAVNIH SLUŽBENIKA U </w:t>
                  </w:r>
                </w:p>
                <w:p>
                  <w:pPr>
                    <w:pStyle w:val="Normal"/>
                    <w:spacing w:lineRule="auto" w:line="240" w:before="40" w:after="40"/>
                    <w:jc w:val="center"/>
                    <w:rPr>
                      <w:rFonts w:ascii="Arial" w:hAnsi="Arial" w:cs="Arial"/>
                      <w:b/>
                      <w:b/>
                      <w:lang w:val="sr-Latn-BA"/>
                    </w:rPr>
                  </w:pPr>
                  <w:r>
                    <w:rPr>
                      <w:rFonts w:cs="Arial" w:ascii="Arial" w:hAnsi="Arial"/>
                      <w:b/>
                      <w:lang w:val="sr-Latn-BA"/>
                    </w:rPr>
                    <w:t>TAJNIŠTVU PARLAMENTARNE SKUPŠTINE BIH</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473199331"/>
                  <w:bookmarkStart w:id="1" w:name="__Fieldmark__0_247319933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
                      <w:b/>
                      <w:lang w:val="sr-Latn-CS"/>
                    </w:rPr>
                  </w:pPr>
                  <w:r>
                    <w:rPr>
                      <w:rFonts w:cs="Arial" w:ascii="Arial" w:hAnsi="Arial"/>
                      <w:b/>
                      <w:lang w:val="sr-Latn-CS"/>
                    </w:rPr>
                    <w:t>Povjerenstvo I</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473199331"/>
                  <w:bookmarkStart w:id="3" w:name="__Fieldmark__1_2473199331"/>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 xml:space="preserve">1/01 Voditelj Istraživačkog sektora </w:t>
                  </w:r>
                </w:p>
                <w:p>
                  <w:pPr>
                    <w:pStyle w:val="Normal"/>
                    <w:spacing w:lineRule="auto" w:line="240" w:before="0" w:after="0"/>
                    <w:jc w:val="left"/>
                    <w:rPr>
                      <w:rFonts w:ascii="Arial" w:hAnsi="Arial" w:cs="Arial"/>
                      <w:b/>
                      <w:b/>
                      <w:bCs/>
                      <w:lang w:val="sr-Latn-BA"/>
                    </w:rPr>
                  </w:pPr>
                  <w:r>
                    <w:rPr>
                      <w:rFonts w:cs="Arial" w:ascii="Arial" w:hAnsi="Arial"/>
                      <w:b/>
                      <w:bCs/>
                      <w:lang w:val="sr-Latn-BA"/>
                    </w:rPr>
                    <w:t>Povjerenstvo I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473199331"/>
                  <w:bookmarkStart w:id="5" w:name="__Fieldmark__2_2473199331"/>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avjetnik za komunikaciju i edukac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2473199331"/>
                  <w:bookmarkStart w:id="7" w:name="__Fieldmark__3_2473199331"/>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3 Stručni suradnik u Zajedničkom povjerenstvu za ljudska prava</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8" w:name="__Fieldmark__4_2473199331"/>
                  <w:bookmarkStart w:id="9" w:name="__Fieldmark__4_2473199331"/>
                  <w:bookmarkEnd w:id="9"/>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4 Stručni suradnik u Ustavnopravnom povjerenstvu Doma narod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473199331"/>
                        <w:bookmarkStart w:id="11" w:name="__Fieldmark__5_2473199331"/>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2473199331"/>
                        <w:bookmarkStart w:id="13" w:name="__Fieldmark__6_2473199331"/>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473199331"/>
                  <w:bookmarkStart w:id="15" w:name="__Fieldmark__7_247319933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473199331"/>
                        <w:bookmarkStart w:id="17" w:name="__Fieldmark__8_247319933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473199331"/>
                        <w:bookmarkStart w:id="19" w:name="__Fieldmark__9_247319933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473199331"/>
                        <w:bookmarkStart w:id="21" w:name="__Fieldmark__10_247319933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2473199331"/>
                        <w:bookmarkStart w:id="23" w:name="__Fieldmark__11_247319933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2473199331"/>
                  <w:bookmarkStart w:id="25" w:name="__Fieldmark__12_2473199331"/>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473199331"/>
                        <w:bookmarkStart w:id="27" w:name="__Fieldmark__13_247319933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473199331"/>
                        <w:bookmarkStart w:id="29" w:name="__Fieldmark__14_247319933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473199331"/>
                        <w:bookmarkStart w:id="31" w:name="__Fieldmark__15_247319933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473199331"/>
                        <w:bookmarkStart w:id="33" w:name="__Fieldmark__16_247319933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2473199331"/>
                        <w:bookmarkStart w:id="35" w:name="__Fieldmark__17_247319933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473199331"/>
                        <w:bookmarkStart w:id="37" w:name="__Fieldmark__18_247319933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473199331"/>
                        <w:bookmarkStart w:id="39" w:name="__Fieldmark__19_247319933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473199331"/>
                        <w:bookmarkStart w:id="41" w:name="__Fieldmark__20_247319933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473199331"/>
                        <w:bookmarkStart w:id="43" w:name="__Fieldmark__21_247319933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473199331"/>
                        <w:bookmarkStart w:id="45" w:name="__Fieldmark__22_247319933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473199331"/>
                        <w:bookmarkStart w:id="47" w:name="__Fieldmark__23_247319933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473199331"/>
                        <w:bookmarkStart w:id="49" w:name="__Fieldmark__24_247319933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473199331"/>
                        <w:bookmarkStart w:id="51" w:name="__Fieldmark__25_247319933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2473199331"/>
                        <w:bookmarkStart w:id="53" w:name="__Fieldmark__26_247319933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2473199331"/>
                  <w:bookmarkStart w:id="55" w:name="__Fieldmark__27_2473199331"/>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3:00Z</dcterms:created>
  <dc:creator>kemal.bajramovic</dc:creator>
  <dc:description/>
  <cp:keywords>cv</cp:keywords>
  <dc:language>en-US</dc:language>
  <cp:lastModifiedBy>Nermin Imamović</cp:lastModifiedBy>
  <cp:lastPrinted>2015-06-29T10:56:00Z</cp:lastPrinted>
  <dcterms:modified xsi:type="dcterms:W3CDTF">2024-10-02T09:23: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