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ЛУЖБИ ЗА ЗАЈЕДНИЧКЕ ПОСЛОВЕ ИНСТИТУЦИЈ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10683859"/>
                  <w:bookmarkStart w:id="1" w:name="__Fieldmark__0_151068385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10683859"/>
                  <w:bookmarkStart w:id="3" w:name="__Fieldmark__1_151068385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10683859"/>
                        <w:bookmarkStart w:id="5" w:name="__Fieldmark__2_151068385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10683859"/>
                        <w:bookmarkStart w:id="7" w:name="__Fieldmark__3_151068385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10683859"/>
                  <w:bookmarkStart w:id="9" w:name="__Fieldmark__4_151068385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10683859"/>
                        <w:bookmarkStart w:id="11" w:name="__Fieldmark__5_151068385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10683859"/>
                        <w:bookmarkStart w:id="13" w:name="__Fieldmark__6_151068385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10683859"/>
                        <w:bookmarkStart w:id="15" w:name="__Fieldmark__7_151068385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10683859"/>
                        <w:bookmarkStart w:id="17" w:name="__Fieldmark__8_151068385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10683859"/>
                  <w:bookmarkStart w:id="19" w:name="__Fieldmark__9_151068385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10683859"/>
                        <w:bookmarkStart w:id="21" w:name="__Fieldmark__10_151068385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10683859"/>
                        <w:bookmarkStart w:id="23" w:name="__Fieldmark__11_151068385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10683859"/>
                        <w:bookmarkStart w:id="25" w:name="__Fieldmark__12_151068385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10683859"/>
                        <w:bookmarkStart w:id="27" w:name="__Fieldmark__13_151068385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10683859"/>
                        <w:bookmarkStart w:id="29" w:name="__Fieldmark__14_151068385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10683859"/>
                        <w:bookmarkStart w:id="31" w:name="__Fieldmark__15_151068385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10683859"/>
                        <w:bookmarkStart w:id="33" w:name="__Fieldmark__16_151068385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10683859"/>
                        <w:bookmarkStart w:id="35" w:name="__Fieldmark__17_151068385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10683859"/>
                        <w:bookmarkStart w:id="37" w:name="__Fieldmark__18_151068385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10683859"/>
                        <w:bookmarkStart w:id="39" w:name="__Fieldmark__19_151068385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10683859"/>
                        <w:bookmarkStart w:id="41" w:name="__Fieldmark__20_151068385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10683859"/>
                        <w:bookmarkStart w:id="43" w:name="__Fieldmark__21_151068385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10683859"/>
                        <w:bookmarkStart w:id="45" w:name="__Fieldmark__22_151068385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10683859"/>
                        <w:bookmarkStart w:id="47" w:name="__Fieldmark__23_151068385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10683859"/>
                  <w:bookmarkStart w:id="49" w:name="__Fieldmark__24_151068385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3-04-05T13:43:00Z</cp:lastPrinted>
  <dcterms:modified xsi:type="dcterms:W3CDTF">2023-04-05T11:43: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