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UPRAVI ZA NEIZRAVNO OPOREZIVANJ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44451109"/>
                  <w:bookmarkStart w:id="1" w:name="__Fieldmark__0_20444511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44451109"/>
                  <w:bookmarkStart w:id="3" w:name="__Fieldmark__1_20444511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uradnik - carinski inspektor u CI Banja Luk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44451109"/>
                  <w:bookmarkStart w:id="5" w:name="__Fieldmark__2_204445110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Stručni suradnik carinski inspektor u CR Pošta Banja Luk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044451109"/>
                  <w:bookmarkStart w:id="7" w:name="__Fieldmark__3_204445110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 carinski inspektor u CI Aerodrom Banja Lu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044451109"/>
                  <w:bookmarkStart w:id="9" w:name="__Fieldmark__4_204445110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uradnik - carinski inspektor u CI Prijedor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044451109"/>
                  <w:bookmarkStart w:id="11" w:name="__Fieldmark__5_204445110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uradnik - carinski inspektor u CI Šam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044451109"/>
                  <w:bookmarkStart w:id="13" w:name="__Fieldmark__6_204445110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uradnik - vođa smjene u CR GP Šam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044451109"/>
                  <w:bookmarkStart w:id="15" w:name="__Fieldmark__7_2044451109"/>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uradnik - carinski inspektor u CI Biha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044451109"/>
                  <w:bookmarkStart w:id="17" w:name="__Fieldmark__8_2044451109"/>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Viši stručni suradnik - vođa smjene u CR GP Strmic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044451109"/>
                  <w:bookmarkStart w:id="19" w:name="__Fieldmark__9_2044451109"/>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9 Stručni suradnik - carinski inspektor u CI Velika Kladuš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044451109"/>
                  <w:bookmarkStart w:id="21" w:name="__Fieldmark__10_2044451109"/>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Viši stručni suradnik - vođa smjene u CR GP Hukića Brd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044451109"/>
                  <w:bookmarkStart w:id="23" w:name="__Fieldmark__11_2044451109"/>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uradnik - carinski inspektor u CI Gradiš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044451109"/>
                  <w:bookmarkStart w:id="25" w:name="__Fieldmark__12_2044451109"/>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Viši stručni suradnik - vođa smjene u CR GP Gradin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044451109"/>
                  <w:bookmarkStart w:id="27" w:name="__Fieldmark__13_2044451109"/>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Stručni suradnik - carinski inspektor u CI Brod</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2044451109"/>
                  <w:bookmarkStart w:id="29" w:name="__Fieldmark__14_2044451109"/>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Viši stručni suradnik vođa smjene u CR GP Brod</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2044451109"/>
                  <w:bookmarkStart w:id="31" w:name="__Fieldmark__15_2044451109"/>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Stručni suradnik - carinski inspektor u CI Donji Svila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2044451109"/>
                  <w:bookmarkStart w:id="33" w:name="__Fieldmark__16_2044451109"/>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6 Viši stručni suradnik - vođa smjene u CR GP Donji Svila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2044451109"/>
                  <w:bookmarkStart w:id="35" w:name="__Fieldmark__17_2044451109"/>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uradnik - carinski inspektor u CI Sarajev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2044451109"/>
                  <w:bookmarkStart w:id="37" w:name="__Fieldmark__18_2044451109"/>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Stručni suradnik carinski inspektor u CR Pošta Sarajev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2044451109"/>
                  <w:bookmarkStart w:id="39" w:name="__Fieldmark__19_2044451109"/>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3 Stručni suradnik - carinski inspektor u CI Aerodrom Sarajevo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2044451109"/>
                  <w:bookmarkStart w:id="41" w:name="__Fieldmark__20_2044451109"/>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Stručni suradnik - carinski inspektor u CI Viso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2044451109"/>
                  <w:bookmarkStart w:id="43" w:name="__Fieldmark__21_2044451109"/>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5 Stručni suradnik - carinski inspektor u CR SZ Viso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2044451109"/>
                  <w:bookmarkStart w:id="45" w:name="__Fieldmark__22_2044451109"/>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6 Stručni suradnik - carinski inspektor u CI Zenic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2044451109"/>
                  <w:bookmarkStart w:id="47" w:name="__Fieldmark__23_2044451109"/>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7 Stručni suradnik - carinski inspektor u CI Kiseljak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2044451109"/>
                  <w:bookmarkStart w:id="49" w:name="__Fieldmark__24_2044451109"/>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8 Stručni suradnik - carinski inspektor u CI Goražd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0" w:name="__Fieldmark__25_2044451109"/>
                  <w:bookmarkStart w:id="51" w:name="__Fieldmark__25_2044451109"/>
                  <w:bookmarkEnd w:id="5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9 Stručni suradnik - carinski inspektor u CI Višegrad</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2" w:name="__Fieldmark__26_2044451109"/>
                  <w:bookmarkStart w:id="53" w:name="__Fieldmark__26_2044451109"/>
                  <w:bookmarkEnd w:id="5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0 Viši stručni suradnik - vođa smjene u CR GP Vardišt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4" w:name="__Fieldmark__27_2044451109"/>
                  <w:bookmarkStart w:id="55" w:name="__Fieldmark__27_2044451109"/>
                  <w:bookmarkEnd w:id="5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1 Viši stručni suradnik - vođa smjene u CR GP Uv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6" w:name="__Fieldmark__28_2044451109"/>
                  <w:bookmarkStart w:id="57" w:name="__Fieldmark__28_2044451109"/>
                  <w:bookmarkEnd w:id="5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2 Viši stručni suradnik - vođa smjene u CR GP Ustib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8" w:name="__Fieldmark__29_2044451109"/>
                  <w:bookmarkStart w:id="59" w:name="__Fieldmark__29_2044451109"/>
                  <w:bookmarkEnd w:id="5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3 Viši stručni suradnik - vođa smjene u CR GP Hum</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0" w:name="__Fieldmark__30_2044451109"/>
                  <w:bookmarkStart w:id="61" w:name="__Fieldmark__30_2044451109"/>
                  <w:bookmarkEnd w:id="6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Stručni suradnik - carinski inspektor u CR SZ Most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2" w:name="__Fieldmark__31_2044451109"/>
                  <w:bookmarkStart w:id="63" w:name="__Fieldmark__31_2044451109"/>
                  <w:bookmarkEnd w:id="6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2 Stručni suradnik carinski inspektor u CR Pošta Mostar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4" w:name="__Fieldmark__32_2044451109"/>
                  <w:bookmarkStart w:id="65" w:name="__Fieldmark__32_2044451109"/>
                  <w:bookmarkEnd w:id="6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3 Stručni suradnik –carinski inspektor u CI Neum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6" w:name="__Fieldmark__33_2044451109"/>
                  <w:bookmarkStart w:id="67" w:name="__Fieldmark__33_2044451109"/>
                  <w:bookmarkEnd w:id="6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Viši stručni suradnik - vođa smjene u CR GP Ivanic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8" w:name="__Fieldmark__34_2044451109"/>
                  <w:bookmarkStart w:id="69" w:name="__Fieldmark__34_2044451109"/>
                  <w:bookmarkEnd w:id="6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5 Stručni suradnik - carinski inspektor u CI Čapljin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0" w:name="__Fieldmark__35_2044451109"/>
                  <w:bookmarkStart w:id="71" w:name="__Fieldmark__35_2044451109"/>
                  <w:bookmarkEnd w:id="7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6 Stručni suradnik - carinski inspektor u CI Ljubušk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2" w:name="__Fieldmark__36_2044451109"/>
                  <w:bookmarkStart w:id="73" w:name="__Fieldmark__36_2044451109"/>
                  <w:bookmarkEnd w:id="7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7 Stručni suradnik - carinski inspektor u CI Trebi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4" w:name="__Fieldmark__37_2044451109"/>
                  <w:bookmarkStart w:id="75" w:name="__Fieldmark__37_2044451109"/>
                  <w:bookmarkEnd w:id="7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8 Viši stručni suradnik - vođa smjene u CR GP Deleuš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6" w:name="__Fieldmark__38_2044451109"/>
                  <w:bookmarkStart w:id="77" w:name="__Fieldmark__38_2044451109"/>
                  <w:bookmarkEnd w:id="7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9 Viši stručni suradnik - vođa smjene u CR GP Klobu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8" w:name="__Fieldmark__39_2044451109"/>
                  <w:bookmarkStart w:id="79" w:name="__Fieldmark__39_2044451109"/>
                  <w:bookmarkEnd w:id="7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0 Viši stručni suradnik - vođa smjene u CR GP Zupc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0" w:name="__Fieldmark__40_2044451109"/>
                  <w:bookmarkStart w:id="81" w:name="__Fieldmark__40_2044451109"/>
                  <w:bookmarkEnd w:id="8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1 Viši stručni suradnik - vođa smjene u CR GP Oso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2" w:name="__Fieldmark__41_2044451109"/>
                  <w:bookmarkStart w:id="83" w:name="__Fieldmark__41_2044451109"/>
                  <w:bookmarkEnd w:id="8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2 Viši stručni suradnik - vođa smjene u CR GP Bijač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4" w:name="__Fieldmark__42_2044451109"/>
                  <w:bookmarkStart w:id="85" w:name="__Fieldmark__42_2044451109"/>
                  <w:bookmarkEnd w:id="8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3 Viši stručni suradnik - vođa smjene u CR GP Kamens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6" w:name="__Fieldmark__43_2044451109"/>
                  <w:bookmarkStart w:id="87" w:name="__Fieldmark__43_2044451109"/>
                  <w:bookmarkEnd w:id="8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4 Stručni suradnik –carinski inspektor u CI Trav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8" w:name="__Fieldmark__44_2044451109"/>
                  <w:bookmarkStart w:id="89" w:name="__Fieldmark__44_2044451109"/>
                  <w:bookmarkEnd w:id="8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Stručni suradnik - carinski inspektor u CI Tuzl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0" w:name="__Fieldmark__45_2044451109"/>
                  <w:bookmarkStart w:id="91" w:name="__Fieldmark__45_2044451109"/>
                  <w:bookmarkEnd w:id="9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Stručni suradnik - carinski inspektor u CI Aerodrom Tuzl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2" w:name="__Fieldmark__46_2044451109"/>
                  <w:bookmarkStart w:id="93" w:name="__Fieldmark__46_2044451109"/>
                  <w:bookmarkEnd w:id="9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3 Stručni suradnik –carinski inspektor u CI Tešan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4" w:name="__Fieldmark__47_2044451109"/>
                  <w:bookmarkStart w:id="95" w:name="__Fieldmark__47_2044451109"/>
                  <w:bookmarkEnd w:id="9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4 Stručni suradnik –carinski inspektor u CI Oraš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6" w:name="__Fieldmark__48_2044451109"/>
                  <w:bookmarkStart w:id="97" w:name="__Fieldmark__48_2044451109"/>
                  <w:bookmarkEnd w:id="9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5 Stručni suradnik –carinski inspektor u CI Brč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8" w:name="__Fieldmark__49_2044451109"/>
                  <w:bookmarkStart w:id="99" w:name="__Fieldmark__49_2044451109"/>
                  <w:bookmarkEnd w:id="9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6 Stručni suradnik –carinski inspektor u CI Zvor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0" w:name="__Fieldmark__50_2044451109"/>
                  <w:bookmarkStart w:id="101" w:name="__Fieldmark__50_2044451109"/>
                  <w:bookmarkEnd w:id="10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7 Stručni suradnik –carinski inspektor u CI Bratun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2" w:name="__Fieldmark__51_2044451109"/>
                  <w:bookmarkStart w:id="103" w:name="__Fieldmark__51_2044451109"/>
                  <w:bookmarkEnd w:id="10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8 Viši stručni suradnik - vođa smjene u CR GP Bratunac - Novi Mos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4" w:name="__Fieldmark__52_2044451109"/>
                  <w:bookmarkStart w:id="105" w:name="__Fieldmark__52_2044451109"/>
                  <w:bookmarkEnd w:id="10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9 Stručni suradnik –carinski inspektor u CI Bijeljin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6" w:name="__Fieldmark__53_2044451109"/>
                  <w:bookmarkStart w:id="107" w:name="__Fieldmark__53_2044451109"/>
                  <w:bookmarkEnd w:id="10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10 Viši stručni suradnik - vođa smjene u CR GP Popov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8" w:name="__Fieldmark__54_2044451109"/>
                        <w:bookmarkStart w:id="109" w:name="__Fieldmark__54_2044451109"/>
                        <w:bookmarkEnd w:id="10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0" w:name="__Fieldmark__55_2044451109"/>
                        <w:bookmarkStart w:id="111" w:name="__Fieldmark__55_2044451109"/>
                        <w:bookmarkEnd w:id="1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2" w:name="__Fieldmark__56_2044451109"/>
                  <w:bookmarkStart w:id="113" w:name="__Fieldmark__56_2044451109"/>
                  <w:bookmarkEnd w:id="1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4" w:name="__Fieldmark__57_2044451109"/>
                        <w:bookmarkStart w:id="115" w:name="__Fieldmark__57_2044451109"/>
                        <w:bookmarkEnd w:id="1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6" w:name="__Fieldmark__58_2044451109"/>
                        <w:bookmarkStart w:id="117" w:name="__Fieldmark__58_2044451109"/>
                        <w:bookmarkEnd w:id="1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8" w:name="__Fieldmark__59_2044451109"/>
                        <w:bookmarkStart w:id="119" w:name="__Fieldmark__59_2044451109"/>
                        <w:bookmarkEnd w:id="1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0" w:name="__Fieldmark__60_2044451109"/>
                        <w:bookmarkStart w:id="121" w:name="__Fieldmark__60_2044451109"/>
                        <w:bookmarkEnd w:id="1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22" w:name="__Fieldmark__61_2044451109"/>
                  <w:bookmarkStart w:id="123" w:name="__Fieldmark__61_2044451109"/>
                  <w:bookmarkEnd w:id="1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4" w:name="__Fieldmark__62_2044451109"/>
                        <w:bookmarkStart w:id="125" w:name="__Fieldmark__62_2044451109"/>
                        <w:bookmarkEnd w:id="1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6" w:name="__Fieldmark__63_2044451109"/>
                        <w:bookmarkStart w:id="127" w:name="__Fieldmark__63_2044451109"/>
                        <w:bookmarkEnd w:id="1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8" w:name="__Fieldmark__64_2044451109"/>
                        <w:bookmarkStart w:id="129" w:name="__Fieldmark__64_2044451109"/>
                        <w:bookmarkEnd w:id="1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0" w:name="__Fieldmark__65_2044451109"/>
                        <w:bookmarkStart w:id="131" w:name="__Fieldmark__65_2044451109"/>
                        <w:bookmarkEnd w:id="1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2" w:name="__Fieldmark__66_2044451109"/>
                        <w:bookmarkStart w:id="133" w:name="__Fieldmark__66_2044451109"/>
                        <w:bookmarkEnd w:id="1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34" w:name="__Fieldmark__67_2044451109"/>
                        <w:bookmarkStart w:id="135" w:name="__Fieldmark__67_2044451109"/>
                        <w:bookmarkEnd w:id="1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36" w:name="__Fieldmark__68_2044451109"/>
                        <w:bookmarkStart w:id="137" w:name="__Fieldmark__68_2044451109"/>
                        <w:bookmarkEnd w:id="1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38" w:name="__Fieldmark__69_2044451109"/>
                        <w:bookmarkStart w:id="139" w:name="__Fieldmark__69_2044451109"/>
                        <w:bookmarkEnd w:id="1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40" w:name="__Fieldmark__70_2044451109"/>
                        <w:bookmarkStart w:id="141" w:name="__Fieldmark__70_2044451109"/>
                        <w:bookmarkEnd w:id="1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42" w:name="__Fieldmark__71_2044451109"/>
                        <w:bookmarkStart w:id="143" w:name="__Fieldmark__71_2044451109"/>
                        <w:bookmarkEnd w:id="1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44" w:name="__Fieldmark__72_2044451109"/>
                        <w:bookmarkStart w:id="145" w:name="__Fieldmark__72_2044451109"/>
                        <w:bookmarkEnd w:id="1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46" w:name="__Fieldmark__73_2044451109"/>
                        <w:bookmarkStart w:id="147" w:name="__Fieldmark__73_2044451109"/>
                        <w:bookmarkEnd w:id="1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48" w:name="__Fieldmark__74_2044451109"/>
                        <w:bookmarkStart w:id="149" w:name="__Fieldmark__74_2044451109"/>
                        <w:bookmarkEnd w:id="1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50" w:name="__Fieldmark__75_2044451109"/>
                        <w:bookmarkStart w:id="151" w:name="__Fieldmark__75_2044451109"/>
                        <w:bookmarkEnd w:id="1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2" w:name="__Fieldmark__76_2044451109"/>
                  <w:bookmarkStart w:id="153" w:name="__Fieldmark__76_2044451109"/>
                  <w:bookmarkEnd w:id="1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7-03T11:52:00Z</cp:lastPrinted>
  <dcterms:modified xsi:type="dcterms:W3CDTF">2024-09-30T07:57: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