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CIVILNO ZRAKOPLOVSTVO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31976460"/>
                  <w:bookmarkStart w:id="1" w:name="__Fieldmark__0_73197646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31976460"/>
                  <w:bookmarkStart w:id="3" w:name="__Fieldmark__1_73197646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lovidbenost zrakoplova Part 66/147 – AIR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31976460"/>
                        <w:bookmarkStart w:id="5" w:name="__Fieldmark__2_73197646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31976460"/>
                        <w:bookmarkStart w:id="7" w:name="__Fieldmark__3_73197646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31976460"/>
                  <w:bookmarkStart w:id="9" w:name="__Fieldmark__4_73197646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31976460"/>
                        <w:bookmarkStart w:id="11" w:name="__Fieldmark__5_73197646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31976460"/>
                        <w:bookmarkStart w:id="13" w:name="__Fieldmark__6_73197646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31976460"/>
                        <w:bookmarkStart w:id="15" w:name="__Fieldmark__7_73197646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31976460"/>
                        <w:bookmarkStart w:id="17" w:name="__Fieldmark__8_73197646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31976460"/>
                  <w:bookmarkStart w:id="19" w:name="__Fieldmark__9_73197646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31976460"/>
                        <w:bookmarkStart w:id="21" w:name="__Fieldmark__10_73197646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31976460"/>
                        <w:bookmarkStart w:id="23" w:name="__Fieldmark__11_73197646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31976460"/>
                        <w:bookmarkStart w:id="25" w:name="__Fieldmark__12_73197646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31976460"/>
                        <w:bookmarkStart w:id="27" w:name="__Fieldmark__13_73197646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31976460"/>
                        <w:bookmarkStart w:id="29" w:name="__Fieldmark__14_73197646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31976460"/>
                        <w:bookmarkStart w:id="31" w:name="__Fieldmark__15_73197646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31976460"/>
                        <w:bookmarkStart w:id="33" w:name="__Fieldmark__16_73197646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31976460"/>
                        <w:bookmarkStart w:id="35" w:name="__Fieldmark__17_73197646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31976460"/>
                        <w:bookmarkStart w:id="37" w:name="__Fieldmark__18_73197646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31976460"/>
                        <w:bookmarkStart w:id="39" w:name="__Fieldmark__19_73197646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31976460"/>
                        <w:bookmarkStart w:id="41" w:name="__Fieldmark__20_73197646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31976460"/>
                        <w:bookmarkStart w:id="43" w:name="__Fieldmark__21_73197646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31976460"/>
                        <w:bookmarkStart w:id="45" w:name="__Fieldmark__22_73197646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31976460"/>
                        <w:bookmarkStart w:id="47" w:name="__Fieldmark__23_73197646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31976460"/>
                  <w:bookmarkStart w:id="49" w:name="__Fieldmark__24_73197646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4-08T08:5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