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civilnih poslo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bookmarkEnd w:id="0"/>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civilnih poslo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Pomoćnik ministra u Sektoru za državljanstvo i putne ispra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Pomoćnik ministra u Sektoru za rad, zapošljavanje, socijalnu skrb i mir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Pomoćnik ministra u Sektoru za zdravstvo</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Šef Odjela za mobilnost i mladež</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5 Viši stručni suradnik za europske integracije i međunarodnu suradn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DRŽAVLJANSTVO I PUTNE ISPRA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ministra u Sektoru za državljanstvo i putne ispra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oćnik ministra u Sektoru za državljanstvo i putne isprave rukovodi sektorom i u tom pogledu organizira obavljanje svih poslova iz djelokruga sektora, redovito upoznaje ministra o stanju i problemima u svezi oabvljanja poslova iz djelokruga sektora, predlaže poduzimanje potrebnih mjera, izvršava poslove po nalogu ministra i odlučuje o pitanjima za koje je ovlašćen posebnim rješenjem ministra, odgovoran je za korišćenje financijskih, materijalnih i ljudskih potencijala dodijeljenih sektoru. Pored poslova rukovođenja, pomoćnik ministra neposredno organizira, objedinjava i usmjerava rad sektora, odgovoran je za pravovremeno, zakonito, pravilno i kvalitetno obavljanje poslova iz djelokruga sektora, raspoređuje poslove na organizacijske jedinice u sektoru, pruža izvršiteljima potrebnu stručnu potporu u radu, obavlja najsloženije poslove iz djelokruga sektora, kao i druge poslove po nalogu ministra, pomoćnik ministra za svoj rad odgovara minis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SS/VII stupan ili visoko obrazovanje Bolonjskog sustava      studiranja sa najmanje 240 ECTS bodova; najmanje pet (5) godina radnog iskustva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RAD, ZAPOŠLJAVANJE, SOCIJALNU SKRB I MIROVI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Pomoćnik ministra u Sektoru za rad, zapošljavanje, socijalnu skrb i mirovi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u Sektoru za rad, zapošljavanje, socijalnu skrb i mirovine rukovodi sektorom i u tom pogledu organizira obavljanje svih poslova iz djelokruga sektora, redovito upoznaje ministra o stanju i problemima u svezi obavljanja poslova iz djelokruga sektora, predlaže poduzimanje potrebnih mjera, izvršava poslove po nalogu ministra i odlučuje o pitanjima za koje je ovlašten posebnim rješenjem ministra, odgovoran je za korišćenje financijskih, materijalnih i ljudskih potencijala dodijeljenih sektoru. Pored poslova rukovođenja, pomoćnik ministra neposredno organizira, objedinjava i usmjerava rad sektora, odgovoran je za pravovremeno, zakonito, pravilno i kvalitetno obavljanje poslova iz djelokruga sektora, raspoređuje poslove na organizacijske jedinice u sektoru, pruža izvršiteljima potrebnu stručnu potporu u radu, obavlja najsloženije poslove iz djelokruga sektora, kao i druge poslove po nalogu ministra, pomoćnik ministra za svoj rad odgovara ministr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ekonomski ili fakultet društvenog smjera, VSS/VII stupanj ili visoko obrazovanje Bolonjskog sustava studiranja sa najmanje 240 ECTS bodova; najmanje pet (5) godine radnog iskustva u struci; položen stručni upravni ispit; poznavanje engle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DRAVST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Pomoćnik ministra u Sektoru za zdravstvo</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oćnik ministra u Sektoru za zdravstvo rukovodi sektorom i u tom pogledu organizira obavljanje svih poslova iz djelokruga sektora, redovito upoznaje ministra o stanju i problemima u svezi obavljanja poslova iz djelokruga sektora, predlaže poduzimanje potrebnih mjera, izvršava poslove po nalogu ministra, te odlučuje o pitanjima za koje je ovlašten posebnim rješenjem ministra, odgovoran je za korišćenje financijskih, materijalnih i ljudskih potencijala dodijeljenih sektoru. Pored poslova rukovođenja, pomoćnik ministra neposredno organizira, objedinjava i usmjerava rad sektora, odgovoran je za pravovremeno, zakonito, pravilno i kvalitetno obavljanje poslova iz djelokruga sektora, raspoređuje poslove na organizacijske jedinice u sektoru i po potrebi na državne službenike i uposlenike, pruža izvršiteljima potrebnu stručnu potporu u radu, obavlja najsloženije poslove iz djelokruga sektora, kao i druge poslove po nalogu ministra, pomoćnik ministra za svoj rad odgovara minis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VSS/VII stupanj ili visoko obrazovanje Bolonjskog sustava   studiranja sa najmanje 360 ECTS bodova ili farmaceutski fakultet ili fakultet društvenog smjera, VSS/ VII stupanj ili visoko obrazovanje Bolonjskog sustava studiranja sa najmanje 240 ECTS bodova; najmanje pet (5) godine radnog iskustva u struci; položen stručni upravni ispit; poznavanje engle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BRAZOVAN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mobilnost i mladež</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Šef Odjela za mobilnost i mladež</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Šef Odjela za mobilnost i mladež koordinira radom odjela i odgovoran je za organiziranje i obavljanje poslova iz djelokruga odsjeka, raspoređuje poslove na državne službenike i uposlenike i daje bliže naputke o načinu obavljanja tih poslova, osigurava pravovremeno, zakonito i pravilno obavljanje svih poslova iz djelokruga odjela, redovito upoznaje pomoćnika ministra o stanju obavljanja poslova iz svoga djelokruga, problemima koji postoje u obavljanju tih poslova i predlaže mjere za njihovo rješavanje, postupa po nalozima pomoćnika ministra i obavlja najsloženije poslove iz djelokruga odjela, odgovoran je za korišćenje financijskih, materijalnih i ljudskih potencijala dodijeljenih odjelu. Šef Odjela za mobilnost i mladež obavlja poslove koji se odnose na utvrđivanje temeljnih principa koordinacije aktivnosti prikupljanja, obrade i razmjene podataka i usklađivanja planova državnih, entitetskih  i tijela vlasti Brčko distrikta Bosne i Hercegovine, a na temelju reformskih i strateških dokumenata, zakona i podzakonskih akata za mobilnost i mladež, aktivno sudjeluje i pruža stručnu potporu u pripravi zakonskih, podzakonskih, strateških i drugih dokumenata, organizira i koordinira sačinjavanje izvješća, informacija, mišljenja i odgovora na upite institucija i pojedinaca iz područja mobilnosti i mladeži, prati aktivnosti, ostvaruje suradnju i sudjeluje u radu međunarodnih organizacija i tijela za mobilnost i mladež, prati sprovođenje međunarodnih obveza u području mobilnosti i mladeži i sudjeluje u radu radnih skupina i drugih stručnih tijela u području mobilnosti i mladeži, prati EU integracijske procese, inicira i predlaže primjenu dokumenata Europske unije u području mobilnosti i mladeži, organizira i aktivno sudjeluje u planiranju, izradi, sprovođenju, evaluaciji i izvješću o međunarodnim i drugim projektima u području mobilnosti i mladeži, sudjeluje u izradi prijedloga i sprovođenju međunarodnih ugovora, planira, sudjeluje u izradi i realizaciji projekata, programa i mreža u području mobilnosti i mladeži, sudjeluje u radu radnih skupina i drugih stručnih tijela iz područja mobilnosti i mladeži, te u aktivnostima u svezi sa radom savjetodavnih, koordinirajućih i drugih tijela, aktivno prati primjenu postojećih i novih međunarodnih konvencija, deklaracija i drugih dokumenata iz svoga djelokruga rada, obavlja poslove izrade planova, programa i izvješća o radu iz djelokruga odjela, obavlja i druge poslove po nalogu pomoćnika ministra, za svoj rad i upravljanje odgovara pomoćniku minist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ekonomski, filozofski ili fakultet političkih znanosti, VSS/VII stupanj ili visoko -obrazovanje Bolonjskog sutava studiranja sa najmanje 240 ECTS bodova; najmanje četiri (4) godine radnog iskustva u struci; položen stručni upravni ispit; poznavanje engle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jsk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pacing w:before="0" w:after="0"/>
        <w:jc w:val="both"/>
        <w:rPr>
          <w:rStyle w:val="StrongEmphasis"/>
          <w:rFonts w:ascii="Arial" w:hAnsi="Arial" w:cs="Arial"/>
          <w:sz w:val="20"/>
          <w:szCs w:val="20"/>
          <w:u w:val="single"/>
          <w:lang w:val="sr-Latn-BA"/>
        </w:rPr>
      </w:pPr>
      <w:r>
        <w:rPr>
          <w:rFonts w:eastAsia="Calibri" w:cs="Arial" w:ascii="Arial" w:hAnsi="Arial"/>
          <w:sz w:val="20"/>
          <w:szCs w:val="20"/>
          <w:lang w:val="sr-Latn-BA" w:eastAsia="en-US"/>
        </w:rPr>
      </w:r>
    </w:p>
    <w:p>
      <w:pPr>
        <w:pStyle w:val="NormalWeb"/>
        <w:spacing w:before="0" w:after="0"/>
        <w:jc w:val="both"/>
        <w:rPr>
          <w:rStyle w:val="StrongEmphasis"/>
          <w:rFonts w:ascii="Arial" w:hAnsi="Arial" w:cs="Arial"/>
          <w:sz w:val="20"/>
          <w:szCs w:val="20"/>
          <w:u w:val="single"/>
          <w:lang w:val="sr-Latn-BA"/>
        </w:rPr>
      </w:pPr>
      <w:r>
        <w:rPr/>
      </w:r>
    </w:p>
    <w:p>
      <w:pPr>
        <w:pStyle w:val="NormalWeb"/>
        <w:spacing w:before="0" w:after="0"/>
        <w:jc w:val="both"/>
        <w:rPr>
          <w:rStyle w:val="StrongEmphasis"/>
          <w:rFonts w:ascii="Arial" w:hAnsi="Arial" w:cs="Arial"/>
          <w:b w:val="false"/>
          <w:b w:val="false"/>
          <w:bCs w:val="false"/>
          <w:sz w:val="20"/>
          <w:szCs w:val="20"/>
          <w:lang w:val="sr-Latn-BA"/>
        </w:rPr>
      </w:pPr>
      <w:r>
        <w:rPr>
          <w:rStyle w:val="StrongEmphasis"/>
          <w:rFonts w:cs="Arial" w:ascii="Arial" w:hAnsi="Arial"/>
          <w:b w:val="false"/>
          <w:bCs w:val="false"/>
          <w:sz w:val="20"/>
          <w:szCs w:val="20"/>
          <w:lang w:val="sr-Latn-BA"/>
        </w:rPr>
        <w:t>SEKTOR ZA ZDRAVSTVO</w:t>
      </w:r>
    </w:p>
    <w:p>
      <w:pPr>
        <w:pStyle w:val="NormalWeb"/>
        <w:spacing w:before="0" w:after="0"/>
        <w:jc w:val="both"/>
        <w:rPr>
          <w:rStyle w:val="StrongEmphasis"/>
          <w:rFonts w:ascii="Arial" w:hAnsi="Arial" w:cs="Arial"/>
          <w:b w:val="false"/>
          <w:b w:val="false"/>
          <w:bCs w:val="false"/>
          <w:sz w:val="20"/>
          <w:szCs w:val="20"/>
          <w:lang w:val="sr-Latn-BA"/>
        </w:rPr>
      </w:pPr>
      <w:r>
        <w:rPr>
          <w:rStyle w:val="StrongEmphasis"/>
          <w:rFonts w:cs="Arial" w:ascii="Arial" w:hAnsi="Arial"/>
          <w:b w:val="false"/>
          <w:bCs w:val="false"/>
          <w:sz w:val="20"/>
          <w:szCs w:val="20"/>
          <w:lang w:val="sr-Latn-BA"/>
        </w:rPr>
        <w:t>Odjel za europske integracije i međunarodnu suradnju</w:t>
      </w:r>
    </w:p>
    <w:p>
      <w:pPr>
        <w:pStyle w:val="NormalWeb"/>
        <w:spacing w:before="0" w:after="0"/>
        <w:jc w:val="both"/>
        <w:rPr>
          <w:rStyle w:val="StrongEmphasis"/>
          <w:rFonts w:ascii="Arial" w:hAnsi="Arial" w:cs="Arial"/>
          <w:b w:val="false"/>
          <w:b w:val="false"/>
          <w:bCs w:val="false"/>
          <w:sz w:val="20"/>
          <w:szCs w:val="20"/>
          <w:lang w:val="sr-Latn-BA"/>
        </w:rPr>
      </w:pPr>
      <w:r>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Viši stručni suradnik za europske integracije i međunarodnu suradn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ti propise europskog zakonodavstva iz područja zdravstva, sudjeluje u radu na usklađivanju domaćih propisa s propisima Europske unije, sudjeluje u procjeni mogućnosti implementacije modela koji postoje u zemljama Europske unije, sudjeluje u pripravi izvješća o sprovođenju akcijskih planova i drugih dokumenata u području pridruživanja Europskoj uniji, obrađuje i analizira  informacije i materijale neophodne za izradu izvješća, planova i drugih dokumen</w:t>
      </w:r>
      <w:ins w:id="0" w:author="Enesa Mrkaljević" w:date="2023-12-13T12:12:00Z">
        <w:r>
          <w:rPr>
            <w:rFonts w:eastAsia="Calibri" w:cs="Arial" w:ascii="Arial" w:hAnsi="Arial"/>
            <w:sz w:val="20"/>
            <w:szCs w:val="20"/>
            <w:lang w:val="sr-Latn-BA" w:eastAsia="en-US"/>
          </w:rPr>
          <w:t>a</w:t>
        </w:r>
      </w:ins>
      <w:r>
        <w:rPr>
          <w:rFonts w:eastAsia="Calibri" w:cs="Arial" w:ascii="Arial" w:hAnsi="Arial"/>
          <w:sz w:val="20"/>
          <w:szCs w:val="20"/>
          <w:lang w:val="sr-Latn-BA" w:eastAsia="en-US"/>
        </w:rPr>
        <w:t>ta u svezi europskih integracija Bosne i Hercegovine, pripravlja odgovore na složenije upite iz djelokruga rada odjela, sudjeluje u pripravi propisa u području zdravstva u postupku usklađivanja s pravnom stečevinom Europske unije, sprovodi postupak radi pristupanja Bosne i Hercegovine međunarodnim konvencijama u području zdravstva i sprovodi postupak za zaključivanje međunarodnih sporazuma u području zdravstva, obavlja druge poslove po nalogu šefa odjela, za svoj rad odgovara šefu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pravni ili drugi fakultet društvenog smjera, VSS/VII stupanj ili visoko obrazovanj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Bolonjskog sustava studiranja sa 180 ili 240 ECTS bodova; najmanje dvije (2) godine radnog iskustva u struci; položen stručni upravni ispit; znanje engle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w:t>
      </w:r>
      <w:ins w:id="1" w:author="Enesa Mrkaljević" w:date="2023-12-13T11:46:00Z">
        <w:r>
          <w:rPr>
            <w:rFonts w:cs="Arial" w:ascii="Arial" w:hAnsi="Arial"/>
            <w:sz w:val="20"/>
            <w:szCs w:val="20"/>
            <w:lang w:val="sr-Latn-BA"/>
          </w:rPr>
          <w:t xml:space="preserve"> </w:t>
        </w:r>
      </w:ins>
      <w:r>
        <w:rPr>
          <w:rFonts w:cs="Arial" w:ascii="Arial" w:hAnsi="Arial"/>
          <w:sz w:val="20"/>
          <w:szCs w:val="20"/>
          <w:lang w:val="sr-Latn-BA"/>
        </w:rPr>
        <w:t xml:space="preserve">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1" w:name="_Hlk122096949"/>
      <w:r>
        <w:rPr>
          <w:rFonts w:cs="Arial" w:ascii="Arial" w:hAnsi="Arial"/>
          <w:sz w:val="20"/>
          <w:szCs w:val="20"/>
          <w:lang w:val="sr-Latn-BA"/>
        </w:rPr>
        <w:t>dokaza o traženoj razini znanja stranog jezika (</w:t>
      </w:r>
      <w:bookmarkEnd w:id="1"/>
      <w:r>
        <w:rPr>
          <w:rFonts w:cs="Arial" w:ascii="Arial" w:hAnsi="Arial"/>
          <w:sz w:val="20"/>
          <w:szCs w:val="20"/>
          <w:lang w:val="sr-Latn-BA"/>
        </w:rPr>
        <w:t>osim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24.01.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civilnih poslova i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5:00Z</dcterms:created>
  <dc:creator>gebert</dc:creator>
  <dc:description/>
  <cp:keywords/>
  <dc:language>en-US</dc:language>
  <cp:lastModifiedBy>Nermin Imamović</cp:lastModifiedBy>
  <cp:lastPrinted>2022-10-04T12:17:00Z</cp:lastPrinted>
  <dcterms:modified xsi:type="dcterms:W3CDTF">2023-12-21T10:59:00Z</dcterms:modified>
  <cp:revision>5</cp:revision>
  <dc:subject/>
  <dc:title/>
</cp:coreProperties>
</file>