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OG MJESTA RUKOVODEĆEG DRŽAVNOG SLUŽBENIKA</w:t>
                  </w:r>
                </w:p>
                <w:p>
                  <w:pPr>
                    <w:pStyle w:val="Normal"/>
                    <w:spacing w:lineRule="auto" w:line="240" w:before="0" w:after="0"/>
                    <w:jc w:val="center"/>
                    <w:rPr>
                      <w:rFonts w:ascii="Arial" w:hAnsi="Arial" w:cs="Arial"/>
                      <w:b/>
                      <w:b/>
                      <w:bCs/>
                      <w:lang w:val="pl-PL"/>
                    </w:rPr>
                  </w:pPr>
                  <w:r>
                    <w:rPr>
                      <w:rFonts w:cs="Arial" w:ascii="Arial" w:hAnsi="Arial"/>
                      <w:b/>
                      <w:bCs/>
                      <w:lang w:val="sr-Latn-CS"/>
                    </w:rPr>
                    <w:t xml:space="preserve">U </w:t>
                  </w:r>
                  <w:r>
                    <w:rPr>
                      <w:rFonts w:cs="Arial" w:ascii="Arial" w:hAnsi="Arial"/>
                      <w:b/>
                      <w:bCs/>
                      <w:lang w:val="pl-PL"/>
                    </w:rPr>
                    <w:t>AGENCIJI ZA IDENTIFIKACIONE DOKUMENTE, EVIDENCIJU I RAZMJENU PODATAK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733031751"/>
                  <w:bookmarkStart w:id="1" w:name="__Fieldmark__0_173303175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733031751"/>
                  <w:bookmarkStart w:id="3" w:name="__Fieldmark__1_173303175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Pomoćnik direktor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733031751"/>
                        <w:bookmarkStart w:id="5" w:name="__Fieldmark__2_1733031751"/>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733031751"/>
                        <w:bookmarkStart w:id="7" w:name="__Fieldmark__3_1733031751"/>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733031751"/>
                  <w:bookmarkStart w:id="9" w:name="__Fieldmark__4_1733031751"/>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733031751"/>
                        <w:bookmarkStart w:id="11" w:name="__Fieldmark__5_173303175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733031751"/>
                        <w:bookmarkStart w:id="13" w:name="__Fieldmark__6_173303175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733031751"/>
                        <w:bookmarkStart w:id="15" w:name="__Fieldmark__7_173303175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733031751"/>
                        <w:bookmarkStart w:id="17" w:name="__Fieldmark__8_173303175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733031751"/>
                  <w:bookmarkStart w:id="19" w:name="__Fieldmark__9_1733031751"/>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733031751"/>
                        <w:bookmarkStart w:id="21" w:name="__Fieldmark__10_1733031751"/>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733031751"/>
                        <w:bookmarkStart w:id="23" w:name="__Fieldmark__11_173303175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733031751"/>
                        <w:bookmarkStart w:id="25" w:name="__Fieldmark__12_173303175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733031751"/>
                        <w:bookmarkStart w:id="27" w:name="__Fieldmark__13_173303175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733031751"/>
                        <w:bookmarkStart w:id="29" w:name="__Fieldmark__14_173303175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733031751"/>
                        <w:bookmarkStart w:id="31" w:name="__Fieldmark__15_1733031751"/>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733031751"/>
                        <w:bookmarkStart w:id="33" w:name="__Fieldmark__16_173303175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733031751"/>
                        <w:bookmarkStart w:id="35" w:name="__Fieldmark__17_173303175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733031751"/>
                        <w:bookmarkStart w:id="37" w:name="__Fieldmark__18_173303175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733031751"/>
                        <w:bookmarkStart w:id="39" w:name="__Fieldmark__19_173303175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733031751"/>
                        <w:bookmarkStart w:id="41" w:name="__Fieldmark__20_173303175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733031751"/>
                        <w:bookmarkStart w:id="43" w:name="__Fieldmark__21_173303175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733031751"/>
                        <w:bookmarkStart w:id="45" w:name="__Fieldmark__22_173303175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733031751"/>
                        <w:bookmarkStart w:id="47" w:name="__Fieldmark__23_173303175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733031751"/>
                  <w:bookmarkStart w:id="49" w:name="__Fieldmark__24_1733031751"/>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rmin Imamović</cp:lastModifiedBy>
  <cp:lastPrinted>2019-02-08T13:04:00Z</cp:lastPrinted>
  <dcterms:modified xsi:type="dcterms:W3CDTF">2024-06-12T09:42: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