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eastAsia="Calibri" w:cs="Arial"/>
                      <w:b/>
                      <w:b/>
                      <w:bCs/>
                      <w:lang w:val="hr-BA" w:bidi="ar-SA"/>
                    </w:rPr>
                  </w:pPr>
                  <w:r>
                    <w:rPr>
                      <w:rFonts w:cs="Arial" w:ascii="Arial" w:hAnsi="Arial"/>
                      <w:b/>
                      <w:bCs/>
                      <w:lang w:val="sr-Latn-BA"/>
                    </w:rPr>
                    <w:t xml:space="preserve">JAVNI </w:t>
                  </w:r>
                  <w:r>
                    <w:rPr>
                      <w:rFonts w:cs="Arial" w:ascii="Arial" w:hAnsi="Arial"/>
                      <w:b/>
                      <w:lang w:val="sr-Latn-BA"/>
                    </w:rPr>
                    <w:t xml:space="preserve">NATJEČAJ ZA POPUNU </w:t>
                  </w:r>
                  <w:r>
                    <w:rPr>
                      <w:rFonts w:eastAsia="Times New Roman" w:cs="Arial" w:ascii="Arial" w:hAnsi="Arial"/>
                      <w:b/>
                      <w:bCs/>
                      <w:lang w:val="hr-BA" w:bidi="ar-SA"/>
                    </w:rPr>
                    <w:t xml:space="preserve">RADNOG MJESTA RUKOVODEĆEG DRŽAVNOG SLUŽBENIKA U </w:t>
                  </w:r>
                  <w:r>
                    <w:rPr>
                      <w:rFonts w:eastAsia="Calibri" w:cs="Arial" w:ascii="Arial" w:hAnsi="Arial"/>
                      <w:b/>
                      <w:bCs/>
                      <w:lang w:val="sr-Latn-BA" w:bidi="ar-SA"/>
                    </w:rPr>
                    <w:t>DIREKCIJI ZA EUROPSKE INTEGRACIJE VIJEĆA MINISTARA</w:t>
                  </w:r>
                  <w:r>
                    <w:rPr>
                      <w:rFonts w:eastAsia="Calibri" w:cs="Arial" w:ascii="Arial" w:hAnsi="Arial"/>
                      <w:b/>
                      <w:bCs/>
                      <w:lang w:val="hr-BA" w:bidi="ar-SA"/>
                    </w:rPr>
                    <w:t xml:space="preserve"> </w:t>
                  </w:r>
                </w:p>
                <w:p>
                  <w:pPr>
                    <w:pStyle w:val="NormalWeb"/>
                    <w:spacing w:before="0" w:after="0"/>
                    <w:jc w:val="center"/>
                    <w:rPr>
                      <w:rFonts w:ascii="Arial" w:hAnsi="Arial" w:eastAsia="Times New Roman" w:cs="Arial"/>
                      <w:b/>
                      <w:b/>
                      <w:bCs/>
                      <w:lang w:val="hr-BA" w:eastAsia="sr-BA" w:bidi="ar-SA"/>
                    </w:rPr>
                  </w:pPr>
                  <w:r>
                    <w:rPr>
                      <w:rFonts w:eastAsia="Calibri" w:cs="Arial" w:ascii="Arial" w:hAnsi="Arial"/>
                      <w:b/>
                      <w:bCs/>
                      <w:lang w:val="hr-BA"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07503620"/>
                  <w:bookmarkStart w:id="1" w:name="__Fieldmark__0_190750362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Web"/>
                    <w:spacing w:before="0" w:after="0"/>
                    <w:rPr>
                      <w:rFonts w:ascii="Arial" w:hAnsi="Arial" w:eastAsia="Times New Roman" w:cs="Arial"/>
                      <w:sz w:val="20"/>
                      <w:szCs w:val="20"/>
                      <w:lang w:val="bs-BA" w:bidi="ar-S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2" w:name="__Fieldmark__1_1907503620"/>
                  <w:bookmarkStart w:id="3" w:name="__Fieldmark__1_1907503620"/>
                  <w:bookmarkEnd w:id="3"/>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w:t>
                  </w:r>
                  <w:r>
                    <w:rPr>
                      <w:rFonts w:cs="Arial" w:ascii="Arial" w:hAnsi="Arial"/>
                      <w:bCs/>
                      <w:sz w:val="20"/>
                      <w:szCs w:val="20"/>
                      <w:lang w:val="sr-Latn-BA"/>
                    </w:rPr>
                    <w:t>1/01</w:t>
                  </w:r>
                  <w:r>
                    <w:rPr>
                      <w:rFonts w:eastAsia="Times New Roman" w:cs="Arial" w:ascii="Arial" w:hAnsi="Arial"/>
                      <w:bCs/>
                      <w:sz w:val="20"/>
                      <w:szCs w:val="20"/>
                      <w:lang w:val="hr-HR" w:eastAsia="hr-HR" w:bidi="ar-SA"/>
                    </w:rPr>
                    <w:t xml:space="preserve"> </w:t>
                  </w:r>
                  <w:bookmarkStart w:id="4" w:name="_Hlk165377828"/>
                  <w:r>
                    <w:rPr>
                      <w:rFonts w:eastAsia="Times New Roman" w:cs="Arial" w:ascii="Arial" w:hAnsi="Arial"/>
                      <w:sz w:val="20"/>
                      <w:szCs w:val="20"/>
                      <w:lang w:val="bs-BA" w:bidi="ar-SA"/>
                    </w:rPr>
                    <w:t>Pomoćnik ravnatelja</w:t>
                  </w:r>
                  <w:bookmarkEnd w:id="4"/>
                  <w:r>
                    <w:rPr>
                      <w:rFonts w:cs="Arial" w:ascii="Arial" w:hAnsi="Arial"/>
                      <w:bCs/>
                      <w:sz w:val="20"/>
                      <w:szCs w:val="20"/>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1907503620"/>
                        <w:bookmarkStart w:id="6" w:name="__Fieldmark__2_1907503620"/>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1907503620"/>
                        <w:bookmarkStart w:id="8" w:name="__Fieldmark__3_1907503620"/>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1907503620"/>
                  <w:bookmarkStart w:id="10" w:name="__Fieldmark__4_1907503620"/>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1907503620"/>
                        <w:bookmarkStart w:id="12" w:name="__Fieldmark__5_1907503620"/>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1907503620"/>
                        <w:bookmarkStart w:id="14" w:name="__Fieldmark__6_1907503620"/>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1907503620"/>
                        <w:bookmarkStart w:id="16" w:name="__Fieldmark__7_1907503620"/>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1907503620"/>
                        <w:bookmarkStart w:id="18" w:name="__Fieldmark__8_1907503620"/>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1907503620"/>
                  <w:bookmarkStart w:id="20" w:name="__Fieldmark__9_1907503620"/>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1907503620"/>
                        <w:bookmarkStart w:id="22" w:name="__Fieldmark__10_1907503620"/>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1907503620"/>
                        <w:bookmarkStart w:id="24" w:name="__Fieldmark__11_1907503620"/>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1907503620"/>
                        <w:bookmarkStart w:id="26" w:name="__Fieldmark__12_1907503620"/>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1907503620"/>
                        <w:bookmarkStart w:id="28" w:name="__Fieldmark__13_1907503620"/>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1907503620"/>
                        <w:bookmarkStart w:id="30" w:name="__Fieldmark__14_1907503620"/>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1907503620"/>
                        <w:bookmarkStart w:id="32" w:name="__Fieldmark__15_1907503620"/>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1907503620"/>
                        <w:bookmarkStart w:id="34" w:name="__Fieldmark__16_1907503620"/>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1907503620"/>
                        <w:bookmarkStart w:id="36" w:name="__Fieldmark__17_1907503620"/>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1907503620"/>
                        <w:bookmarkStart w:id="38" w:name="__Fieldmark__18_1907503620"/>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1907503620"/>
                        <w:bookmarkStart w:id="40" w:name="__Fieldmark__19_1907503620"/>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1907503620"/>
                        <w:bookmarkStart w:id="42" w:name="__Fieldmark__20_1907503620"/>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1907503620"/>
                        <w:bookmarkStart w:id="44" w:name="__Fieldmark__21_1907503620"/>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1907503620"/>
                        <w:bookmarkStart w:id="46" w:name="__Fieldmark__22_1907503620"/>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1907503620"/>
                        <w:bookmarkStart w:id="48" w:name="__Fieldmark__23_1907503620"/>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1907503620"/>
                  <w:bookmarkStart w:id="50" w:name="__Fieldmark__24_1907503620"/>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05-23T11:45:00Z</dcterms:modified>
  <cp:revision>8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