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r>
        <w:rPr/>
        <w:t xml:space="preserve"> </w:t>
      </w:r>
      <w:r>
        <w:rPr>
          <w:rFonts w:eastAsia="Calibri" w:cs="Arial" w:ascii="Arial" w:hAnsi="Arial"/>
          <w:sz w:val="20"/>
          <w:szCs w:val="20"/>
          <w:lang w:val="sr-Latn-BA" w:eastAsia="en-US"/>
        </w:rPr>
        <w:t>na zahtjev Tajništva Parlamentarne skupštine Bosne i Hercegovine, raspisuj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ih mjesta državnih službenika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Tajništvu Parlamentarne skupštin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0" w:name="_Hlk121491243"/>
      <w:bookmarkEnd w:id="0"/>
      <w:r>
        <w:rPr>
          <w:rFonts w:eastAsia="Calibri" w:cs="Arial" w:ascii="Arial" w:hAnsi="Arial"/>
          <w:b/>
          <w:sz w:val="20"/>
          <w:szCs w:val="20"/>
          <w:lang w:val="sr-Latn-BA" w:eastAsia="en-US"/>
        </w:rPr>
        <w:t>1/01 Stručni savjetnik u Zajedničkom povjerenstvu za administrativ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Glavni knjigovođ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Stručni suradnik  u Ustavnopravnom povjerenstvu Zastupničkog dom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bookmarkStart w:id="1" w:name="_Hlk121491243"/>
      <w:bookmarkEnd w:id="1"/>
      <w:r>
        <w:rPr>
          <w:rFonts w:eastAsia="Calibri" w:cs="Arial" w:ascii="Arial" w:hAnsi="Arial"/>
          <w:sz w:val="20"/>
          <w:szCs w:val="20"/>
          <w:lang w:val="sr-Latn-BA" w:eastAsia="en-US"/>
        </w:rPr>
        <w:t>URED TAJNIKA ZAJEDNIČKOG POVJERENSTVA ZA ADMINISTRATIV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u Zajedničkom povjerenstvu za administrativ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organiziranju i radu sjednica Povjerenstva; u suradnji s tajnikom Povjerenstva, daje i priprema Povjerenstvu stručna mišljenja i izvješća o nacrtima i prijedlozima zakona i drugih akata koje razmatra Povjerenstvo ili koji su u proceduri u povjerenstvu; prati provođenje zaključaka i odluka Domova i Povjerenstva koji se odnose na rad Povjerenstva; surađuje s odgovarajućim institucijama i njihovim  tijelima u ostvarivanju zadataka koji prizlaze iz djelokruga Povjerenstva; u suradnji s tajnikom Povjerenstva, priprema tekstove zakona s obrazloženjima, te tekstove amandmana i drugih akata u parlamentarnoj proceduri; priprema šestomjesečna i godišnja izvješća o radu Povjerenstva; sudjeluje u pripremi sjednica za javna saslušanja; priprema dokumentaciju i informacije potrebne za rad sjednice Povjerenstva; brine o pravovremenoj dostavi svih potrebnih materijala članovima Povjerenstva; evidentira i arhivira dokumentaciju Povjerenstva u suradnji s Odjelom pisarne; obavlja i druge poslove koje mu povjere Povjerenstvo, predsjedatelj i zamjenik predsjedatelja Povjerenstva i tajnik Povjerens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Posebni uvjeti:</w:t>
      </w:r>
      <w:bookmarkStart w:id="2" w:name="_Hlk117074136"/>
      <w:r>
        <w:rPr>
          <w:rFonts w:eastAsia="Calibri" w:cs="Arial" w:ascii="Arial" w:hAnsi="Arial"/>
          <w:b/>
          <w:sz w:val="20"/>
          <w:szCs w:val="20"/>
          <w:lang w:val="sr-Latn-BA" w:eastAsia="en-US"/>
        </w:rPr>
        <w:t xml:space="preserve"> </w:t>
      </w:r>
      <w:bookmarkEnd w:id="2"/>
      <w:r>
        <w:rPr>
          <w:rFonts w:eastAsia="Calibri" w:cs="Arial" w:ascii="Arial" w:hAnsi="Arial"/>
          <w:sz w:val="20"/>
          <w:szCs w:val="20"/>
          <w:lang w:val="sr-Latn-BA" w:eastAsia="en-US"/>
        </w:rPr>
        <w:t>završen pravni fakultet – diplomirani pravnik; 3  godine radnog iskustva u struci;  položen stručni upravni ili j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3" w:name="_Hlk121491171"/>
      <w:r>
        <w:rPr>
          <w:rFonts w:eastAsia="Calibri" w:cs="Arial" w:ascii="Arial" w:hAnsi="Arial"/>
          <w:sz w:val="20"/>
          <w:szCs w:val="20"/>
          <w:lang w:val="sr-Latn-BA" w:eastAsia="en-US"/>
        </w:rPr>
        <w:t>Državni službenik –</w:t>
      </w:r>
      <w:bookmarkEnd w:id="3"/>
      <w:r>
        <w:rPr>
          <w:rFonts w:eastAsia="Calibri" w:cs="Arial" w:ascii="Arial" w:hAnsi="Arial"/>
          <w:sz w:val="20"/>
          <w:szCs w:val="20"/>
          <w:lang w:val="sr-Latn-BA" w:eastAsia="en-US"/>
        </w:rPr>
        <w:t xml:space="preserve">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4" w:name="_Hlk117074113"/>
      <w:r>
        <w:rPr>
          <w:rFonts w:cs="Arial" w:ascii="Arial" w:hAnsi="Arial"/>
          <w:sz w:val="20"/>
          <w:szCs w:val="20"/>
          <w:lang w:val="sr-Latn-BA" w:eastAsia="en-US"/>
        </w:rPr>
        <w:t>1.567,55 KM</w:t>
      </w:r>
      <w:bookmarkEnd w:id="4"/>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FINANC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Glavni knjigovođ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izrađuje periodična i godišnja financijska izvješća; izrađuje informacije u svezi sa financijskim poslovanjem; brine o pravovremenoj i zakonitoj isplati svih obveza; organizira i neposredno obavlja financijsko knjigovodstvo; surađuje i razmjenjuje podatke sa ostalim zaposlenicima u Sektoru; vrši pripreme za provođenje procesa revizije od strane nadležnih institucija; priprema i organizira poslove redovitog popisa sredstava i obveza; kontrolira i usmjerava knjiženja dokumentacije i pravodobno knjiženje svih poslovnih promjena; kontrolira svu financijsku dokumentaciju; vodi glavnu knjigu; priprema dokumentaciju i evidencije za izradu mjesečnih, periodičnih i godišnjih obračuna Parlamentarne skupštine; izrađuje analitički interni konti plan; pomaže rukovoditelju Sektora u obavljanju poslova iz djelokruga Sektora; obavlja i druge poslove iz struke koje mu odredi rukovoditelj Sekto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fakultet – diplomirani ekonomista; 3 godine radnog iskustva u struci; položen stručni upravni ili j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67,5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RED TAJNIKA USTAVNOPRAVNOG POVJERENSTVA ZASTUPNIČKOG DOM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uradnik  u Ustavnopravnom povjerenstvu Zastupničkog do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organiziranju i radu sjednica Povjerenstva; prati provođenje zaključaka i odluka Doma i Povjerenstva koji se odnose na rad Povjerenstva; surađuje s odgovarajućim institucijama i njihovim  tijelima u ostvarivanju zadataka koji prizlaze iz djelokruga Povjerenstva; priprema zapisnike sjednica Povjerenstva; prima i evidentira poštu i  materijale upućene Povjerenstvu, te brine o otpremi svih akata Povjerenstva; brine o pravovremenoj dostavi svih potrebnih materijala članovima Povjerenstva; sudjeluje u pripremi sjednica za javna saslušanja; brine o osiguranju uvjeta potrebnih za održavanje sjednica Povjerenstva i njegovih radnih tijela; evidentira i arhivira dokumentaciju Povjerenstva u suradnji s Odjelom pisarnice; vodi i priprema baze podataka radnog materijala Ureda i Povjerenstva; obavlja i druge poslove za potrebe Povjerenstva po nalogu tajn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 diplomirani pravnik; 1  godina radnog iskustva u struci; položen stručni upravni ili j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b/>
          <w:bCs/>
          <w:i/>
          <w:iCs/>
          <w:sz w:val="20"/>
          <w:szCs w:val="20"/>
          <w:lang w:val="sr-Latn-BA"/>
        </w:rPr>
        <w:t>Za poziciju 1/01</w:t>
      </w:r>
      <w:r>
        <w:rPr>
          <w:rFonts w:cs="Arial" w:ascii="Arial" w:hAnsi="Arial"/>
          <w:sz w:val="20"/>
          <w:szCs w:val="20"/>
          <w:lang w:val="sr-Latn-BA"/>
        </w:rPr>
        <w:t xml:space="preserve"> prije postavljenja, odnosno prijama u radni odnos, za kandidate sa liste uspješnih obavit će se sigurnosne provjere sukladno postupku za izdavanje dozvole za pristup tajnim podacima stepena povjerljivosti „POVJERLJIVO“,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color w:val="000000"/>
          <w:sz w:val="20"/>
          <w:szCs w:val="20"/>
          <w:u w:val="single"/>
          <w:lang w:val="sr-Latn-BA" w:eastAsia="sr-CS"/>
        </w:rPr>
      </w:pPr>
      <w:r>
        <w:rPr>
          <w:rFonts w:cs="Arial" w:ascii="Arial" w:hAnsi="Arial"/>
          <w:b/>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5" w:name="_Hlk111455853"/>
      <w:r>
        <w:rPr>
          <w:rFonts w:cs="Arial" w:ascii="Arial" w:hAnsi="Arial"/>
          <w:sz w:val="20"/>
          <w:szCs w:val="20"/>
          <w:lang w:val="sr-Latn-BA"/>
        </w:rPr>
        <w:t xml:space="preserve">traženoj razini znanja </w:t>
      </w:r>
      <w:bookmarkEnd w:id="5"/>
      <w:r>
        <w:rPr>
          <w:rFonts w:cs="Arial" w:ascii="Arial" w:hAnsi="Arial"/>
          <w:sz w:val="20"/>
          <w:szCs w:val="20"/>
          <w:lang w:val="sr-Latn-BA"/>
        </w:rPr>
        <w:t>rada na računalu;</w:t>
      </w:r>
    </w:p>
    <w:p>
      <w:pPr>
        <w:pStyle w:val="NormalWeb"/>
        <w:shd w:fill="FFFFFF" w:val="clear"/>
        <w:spacing w:before="0" w:after="0"/>
        <w:ind w:left="66" w:hanging="0"/>
        <w:jc w:val="both"/>
        <w:rPr>
          <w:rFonts w:ascii="Arial" w:hAnsi="Arial" w:cs="Arial"/>
          <w:sz w:val="20"/>
          <w:szCs w:val="20"/>
          <w:lang w:val="sr-Latn-BA"/>
        </w:rPr>
      </w:pPr>
      <w:r>
        <w:rPr>
          <w:rFonts w:eastAsia="Arial" w:cs="Arial" w:ascii="Arial" w:hAnsi="Arial"/>
          <w:b/>
          <w:bCs/>
          <w:sz w:val="20"/>
          <w:szCs w:val="20"/>
          <w:lang w:val="sr-Latn-BA"/>
        </w:rPr>
        <w:t xml:space="preserve"> </w:t>
      </w: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5"/>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11.04.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Tajništvu Parlamentarne skupštine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1-30T12:56:00Z</cp:lastPrinted>
  <dcterms:modified xsi:type="dcterms:W3CDTF">2023-03-14T11:40:00Z</dcterms:modified>
  <cp:revision>34</cp:revision>
  <dc:subject/>
  <dc:title/>
</cp:coreProperties>
</file>