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 xml:space="preserve">ОГЛАС ЗА ПОПУЊАВАЊЕ </w:t>
                  </w:r>
                  <w:r>
                    <w:rPr>
                      <w:rFonts w:cs="Arial" w:ascii="Arial" w:hAnsi="Arial"/>
                      <w:b/>
                    </w:rPr>
                    <w:t>РАДН</w:t>
                  </w:r>
                  <w:r>
                    <w:rPr>
                      <w:rFonts w:cs="Arial" w:ascii="Arial" w:hAnsi="Arial"/>
                      <w:b/>
                      <w:lang w:val="bs-BA"/>
                    </w:rPr>
                    <w:t>ИХ</w:t>
                  </w:r>
                  <w:r>
                    <w:rPr>
                      <w:rFonts w:cs="Arial" w:ascii="Arial" w:hAnsi="Arial"/>
                      <w:b/>
                    </w:rPr>
                    <w:t xml:space="preserve"> МЈЕСТА РУКОВОДЕЋИХ ДРЖАВН</w:t>
                  </w:r>
                  <w:r>
                    <w:rPr>
                      <w:rFonts w:cs="Arial" w:ascii="Arial" w:hAnsi="Arial"/>
                      <w:b/>
                      <w:lang w:val="bs-BA"/>
                    </w:rPr>
                    <w:t>ИХ</w:t>
                  </w:r>
                  <w:r>
                    <w:rPr>
                      <w:rFonts w:cs="Arial" w:ascii="Arial" w:hAnsi="Arial"/>
                      <w:b/>
                    </w:rPr>
                    <w:t xml:space="preserve"> СЛУЖБЕНИКА</w:t>
                  </w:r>
                </w:p>
                <w:p>
                  <w:pPr>
                    <w:pStyle w:val="Normal"/>
                    <w:spacing w:lineRule="auto" w:line="240" w:before="40" w:after="40"/>
                    <w:jc w:val="center"/>
                    <w:rPr>
                      <w:rFonts w:ascii="Arial" w:hAnsi="Arial" w:cs="Arial"/>
                      <w:b/>
                      <w:b/>
                      <w:sz w:val="18"/>
                      <w:lang w:val="sr-Latn-CS"/>
                    </w:rPr>
                  </w:pPr>
                  <w:r>
                    <w:rPr>
                      <w:rFonts w:cs="Arial" w:ascii="Arial" w:hAnsi="Arial"/>
                      <w:b/>
                      <w:lang w:val="sr-Latn-CS"/>
                    </w:rPr>
                    <w:t>У ИНСТИТУТУ ЗА АКРЕДИТОВАЊЕ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877727764"/>
                  <w:bookmarkStart w:id="1" w:name="__Fieldmark__0_3877727764"/>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3877727764"/>
                  <w:bookmarkStart w:id="3" w:name="__Fieldmark__1_3877727764"/>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1 Директор</w:t>
                  </w:r>
                </w:p>
                <w:p>
                  <w:pPr>
                    <w:pStyle w:val="Normal"/>
                    <w:widowControl w:val="false"/>
                    <w:autoSpaceDE w:val="false"/>
                    <w:spacing w:lineRule="auto" w:line="240" w:before="0" w:after="0"/>
                    <w:rPr>
                      <w:rFonts w:ascii="Arial" w:hAnsi="Arial" w:cs="Arial"/>
                      <w:lang w:val="sr-CS"/>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4" w:name="__Fieldmark__2_3877727764"/>
                  <w:bookmarkStart w:id="5" w:name="__Fieldmark__2_3877727764"/>
                  <w:bookmarkEnd w:id="5"/>
                  <w:r>
                    <w:rPr>
                      <w:rFonts w:cs="Arial" w:ascii="Arial" w:hAnsi="Arial"/>
                      <w:bCs/>
                      <w:lang w:val="sr-CS"/>
                    </w:rPr>
                  </w:r>
                  <w:r>
                    <w:rPr>
                      <w:bCs/>
                      <w:rFonts w:cs="Arial" w:ascii="Arial" w:hAnsi="Arial"/>
                      <w:lang w:val="sr-CS"/>
                    </w:rPr>
                    <w:fldChar w:fldCharType="end"/>
                  </w:r>
                  <w:r>
                    <w:rPr>
                      <w:rFonts w:cs="Arial" w:ascii="Arial" w:hAnsi="Arial"/>
                      <w:bCs/>
                      <w:lang w:val="bs-BA"/>
                    </w:rPr>
                    <w:t xml:space="preserve"> </w:t>
                  </w:r>
                  <w:r>
                    <w:rPr>
                      <w:rFonts w:cs="Arial" w:ascii="Arial" w:hAnsi="Arial"/>
                      <w:lang w:val="sr-CS"/>
                    </w:rPr>
                    <w:t>1/02 Замјеник директора</w:t>
                  </w:r>
                </w:p>
                <w:p>
                  <w:pPr>
                    <w:pStyle w:val="Normal"/>
                    <w:widowControl w:val="false"/>
                    <w:autoSpaceDE w:val="false"/>
                    <w:spacing w:lineRule="auto" w:line="240" w:before="0" w:after="0"/>
                    <w:rPr>
                      <w:rFonts w:ascii="Arial" w:hAnsi="Arial" w:cs="Arial"/>
                      <w:lang w:val="bs-BA"/>
                    </w:rPr>
                  </w:pPr>
                  <w:r>
                    <w:rPr>
                      <w:rFonts w:cs="Arial" w:ascii="Arial" w:hAnsi="Arial"/>
                      <w:lang w:val="bs-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877727764"/>
                        <w:bookmarkStart w:id="7" w:name="__Fieldmark__3_3877727764"/>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3877727764"/>
                        <w:bookmarkStart w:id="9" w:name="__Fieldmark__4_3877727764"/>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877727764"/>
                  <w:bookmarkStart w:id="11" w:name="__Fieldmark__5_3877727764"/>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877727764"/>
                        <w:bookmarkStart w:id="13" w:name="__Fieldmark__6_3877727764"/>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877727764"/>
                        <w:bookmarkStart w:id="15" w:name="__Fieldmark__7_3877727764"/>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877727764"/>
                        <w:bookmarkStart w:id="17" w:name="__Fieldmark__8_3877727764"/>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3877727764"/>
                        <w:bookmarkStart w:id="19" w:name="__Fieldmark__9_3877727764"/>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3877727764"/>
                  <w:bookmarkStart w:id="21" w:name="__Fieldmark__10_3877727764"/>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877727764"/>
                        <w:bookmarkStart w:id="23" w:name="__Fieldmark__11_3877727764"/>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877727764"/>
                        <w:bookmarkStart w:id="25" w:name="__Fieldmark__12_3877727764"/>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877727764"/>
                        <w:bookmarkStart w:id="27" w:name="__Fieldmark__13_3877727764"/>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877727764"/>
                        <w:bookmarkStart w:id="29" w:name="__Fieldmark__14_3877727764"/>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3877727764"/>
                        <w:bookmarkStart w:id="31" w:name="__Fieldmark__15_3877727764"/>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263130"/>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26313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71.9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877727764"/>
                        <w:bookmarkStart w:id="33" w:name="__Fieldmark__16_3877727764"/>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877727764"/>
                        <w:bookmarkStart w:id="35" w:name="__Fieldmark__17_3877727764"/>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877727764"/>
                        <w:bookmarkStart w:id="37" w:name="__Fieldmark__18_3877727764"/>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877727764"/>
                        <w:bookmarkStart w:id="39" w:name="__Fieldmark__19_3877727764"/>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877727764"/>
                        <w:bookmarkStart w:id="41" w:name="__Fieldmark__20_3877727764"/>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877727764"/>
                        <w:bookmarkStart w:id="43" w:name="__Fieldmark__21_3877727764"/>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877727764"/>
                        <w:bookmarkStart w:id="45" w:name="__Fieldmark__22_3877727764"/>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877727764"/>
                        <w:bookmarkStart w:id="47" w:name="__Fieldmark__23_3877727764"/>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3877727764"/>
                        <w:bookmarkStart w:id="49" w:name="__Fieldmark__24_3877727764"/>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3877727764"/>
                  <w:bookmarkStart w:id="51" w:name="__Fieldmark__25_3877727764"/>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rFonts w:ascii="Arial" w:hAnsi="Arial" w:cs="Arial"/>
                            <w:sz w:val="16"/>
                            <w:szCs w:val="16"/>
                            <w:lang w:val="sr-Latn-CS"/>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Muamer Hrvat</cp:lastModifiedBy>
  <cp:lastPrinted>2017-07-03T11:54:00Z</cp:lastPrinted>
  <dcterms:modified xsi:type="dcterms:W3CDTF">2020-12-04T12:56:00Z</dcterms:modified>
  <cp:revision>19</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