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bookmarkStart w:id="0" w:name="_Hlk173323670"/>
                  <w:r>
                    <w:rPr>
                      <w:rFonts w:eastAsia="Calibri" w:cs="Arial" w:ascii="Arial" w:hAnsi="Arial"/>
                      <w:b/>
                      <w:bCs/>
                      <w:lang w:val="sr-Latn-BA" w:bidi="ar-SA"/>
                    </w:rPr>
                    <w:t>MINISTARSTVU ZA LJUDSKA PRAVA I IZBJEGLICE</w:t>
                  </w:r>
                  <w:bookmarkEnd w:id="0"/>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4010421325"/>
                  <w:bookmarkStart w:id="2" w:name="__Fieldmark__0_4010421325"/>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3" w:name="__Fieldmark__1_4010421325"/>
                  <w:bookmarkStart w:id="4" w:name="__Fieldmark__1_4010421325"/>
                  <w:bookmarkEnd w:id="4"/>
                  <w:r>
                    <w:rPr>
                      <w:rFonts w:cs="Arial" w:ascii="Arial" w:hAnsi="Arial"/>
                      <w:bCs/>
                      <w:lang w:val="bs-BA"/>
                    </w:rPr>
                  </w:r>
                  <w:r>
                    <w:rPr>
                      <w:bCs/>
                      <w:rFonts w:cs="Arial" w:ascii="Arial" w:hAnsi="Arial"/>
                      <w:lang w:val="bs-BA"/>
                    </w:rPr>
                    <w:fldChar w:fldCharType="end"/>
                  </w:r>
                  <w:r>
                    <w:rPr>
                      <w:rFonts w:cs="Arial" w:ascii="Arial" w:hAnsi="Arial"/>
                      <w:bCs/>
                      <w:lang w:val="bs-BA"/>
                    </w:rPr>
                    <w:t xml:space="preserve"> 1/01 </w:t>
                  </w:r>
                  <w:r>
                    <w:rPr>
                      <w:rFonts w:eastAsia="Times New Roman" w:cs="Arial" w:ascii="Arial" w:hAnsi="Arial"/>
                      <w:bCs/>
                      <w:lang w:val="bs-BA" w:bidi="ar-SA"/>
                    </w:rPr>
                    <w:t>Stručni savjetnik za praćenje Evropske konvencije o ljudskim pravima i osnovnim slobodama</w:t>
                  </w:r>
                  <w:r>
                    <w:rPr>
                      <w:rFonts w:eastAsia="Times New Roman" w:cs="Arial" w:ascii="Arial" w:hAnsi="Arial"/>
                      <w:bCs/>
                      <w:lang w:val="h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4010421325"/>
                        <w:bookmarkStart w:id="6" w:name="__Fieldmark__2_4010421325"/>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4010421325"/>
                        <w:bookmarkStart w:id="8" w:name="__Fieldmark__3_4010421325"/>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4010421325"/>
                  <w:bookmarkStart w:id="10" w:name="__Fieldmark__4_4010421325"/>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4010421325"/>
                        <w:bookmarkStart w:id="12" w:name="__Fieldmark__5_4010421325"/>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4010421325"/>
                        <w:bookmarkStart w:id="14" w:name="__Fieldmark__6_4010421325"/>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4010421325"/>
                        <w:bookmarkStart w:id="16" w:name="__Fieldmark__7_4010421325"/>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4010421325"/>
                        <w:bookmarkStart w:id="18" w:name="__Fieldmark__8_4010421325"/>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4010421325"/>
                  <w:bookmarkStart w:id="20" w:name="__Fieldmark__9_4010421325"/>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4010421325"/>
                        <w:bookmarkStart w:id="22" w:name="__Fieldmark__10_4010421325"/>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4010421325"/>
                        <w:bookmarkStart w:id="24" w:name="__Fieldmark__11_4010421325"/>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4010421325"/>
                        <w:bookmarkStart w:id="26" w:name="__Fieldmark__12_4010421325"/>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4010421325"/>
                        <w:bookmarkStart w:id="28" w:name="__Fieldmark__13_4010421325"/>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4010421325"/>
                        <w:bookmarkStart w:id="30" w:name="__Fieldmark__14_4010421325"/>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4010421325"/>
                        <w:bookmarkStart w:id="32" w:name="__Fieldmark__15_4010421325"/>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4010421325"/>
                        <w:bookmarkStart w:id="34" w:name="__Fieldmark__16_4010421325"/>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4010421325"/>
                        <w:bookmarkStart w:id="36" w:name="__Fieldmark__17_4010421325"/>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4010421325"/>
                        <w:bookmarkStart w:id="38" w:name="__Fieldmark__18_4010421325"/>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4010421325"/>
                        <w:bookmarkStart w:id="40" w:name="__Fieldmark__19_4010421325"/>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4010421325"/>
                        <w:bookmarkStart w:id="42" w:name="__Fieldmark__20_4010421325"/>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4010421325"/>
                        <w:bookmarkStart w:id="44" w:name="__Fieldmark__21_4010421325"/>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4010421325"/>
                        <w:bookmarkStart w:id="46" w:name="__Fieldmark__22_4010421325"/>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4010421325"/>
                        <w:bookmarkStart w:id="48" w:name="__Fieldmark__23_4010421325"/>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4010421325"/>
                  <w:bookmarkStart w:id="50" w:name="__Fieldmark__24_4010421325"/>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9-11T10:54: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