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ФИН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46320895"/>
                  <w:bookmarkStart w:id="1" w:name="__Fieldmark__0_25463208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46320895"/>
                  <w:bookmarkStart w:id="3" w:name="__Fieldmark__1_254632089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авн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546320895"/>
                  <w:bookmarkStart w:id="5" w:name="__Fieldmark__2_2546320895"/>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аранжмане са европским и другим финансијским институција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546320895"/>
                  <w:bookmarkStart w:id="7" w:name="__Fieldmark__3_2546320895"/>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Шеф Одсјека Главне књиге трезор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546320895"/>
                  <w:bookmarkStart w:id="9" w:name="__Fieldmark__4_2546320895"/>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Стручни савјетник за рачуноводство буџетских корисника (Сарајево, Бања Лука и Мостар)</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2546320895"/>
                  <w:bookmarkStart w:id="11" w:name="__Fieldmark__5_2546320895"/>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Стручни савјетник за правне послове трез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546320895"/>
                        <w:bookmarkStart w:id="13" w:name="__Fieldmark__6_2546320895"/>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546320895"/>
                        <w:bookmarkStart w:id="15" w:name="__Fieldmark__7_2546320895"/>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46320895"/>
                  <w:bookmarkStart w:id="17" w:name="__Fieldmark__8_25463208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46320895"/>
                        <w:bookmarkStart w:id="19" w:name="__Fieldmark__9_254632089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546320895"/>
                        <w:bookmarkStart w:id="21" w:name="__Fieldmark__10_254632089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546320895"/>
                        <w:bookmarkStart w:id="23" w:name="__Fieldmark__11_254632089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546320895"/>
                        <w:bookmarkStart w:id="25" w:name="__Fieldmark__12_2546320895"/>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2546320895"/>
                  <w:bookmarkStart w:id="27" w:name="__Fieldmark__13_2546320895"/>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46320895"/>
                        <w:bookmarkStart w:id="29" w:name="__Fieldmark__14_25463208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46320895"/>
                        <w:bookmarkStart w:id="31" w:name="__Fieldmark__15_254632089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546320895"/>
                        <w:bookmarkStart w:id="33" w:name="__Fieldmark__16_254632089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546320895"/>
                        <w:bookmarkStart w:id="35" w:name="__Fieldmark__17_254632089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546320895"/>
                        <w:bookmarkStart w:id="37" w:name="__Fieldmark__18_2546320895"/>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46320895"/>
                        <w:bookmarkStart w:id="39" w:name="__Fieldmark__19_25463208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46320895"/>
                        <w:bookmarkStart w:id="41" w:name="__Fieldmark__20_25463208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46320895"/>
                        <w:bookmarkStart w:id="43" w:name="__Fieldmark__21_25463208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46320895"/>
                        <w:bookmarkStart w:id="45" w:name="__Fieldmark__22_25463208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46320895"/>
                        <w:bookmarkStart w:id="47" w:name="__Fieldmark__23_25463208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46320895"/>
                        <w:bookmarkStart w:id="49" w:name="__Fieldmark__24_254632089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546320895"/>
                        <w:bookmarkStart w:id="51" w:name="__Fieldmark__25_254632089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546320895"/>
                        <w:bookmarkStart w:id="53" w:name="__Fieldmark__26_254632089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546320895"/>
                        <w:bookmarkStart w:id="55" w:name="__Fieldmark__27_2546320895"/>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546320895"/>
                  <w:bookmarkStart w:id="57" w:name="__Fieldmark__28_2546320895"/>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4-18T08:46: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