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VIJEĆU ZA DRŽAVNU POMOĆ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91535176"/>
                  <w:bookmarkStart w:id="1" w:name="__Fieldmark__0_389153517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91535176"/>
                  <w:bookmarkStart w:id="3" w:name="__Fieldmark__1_38915351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Sekretarijat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91535176"/>
                        <w:bookmarkStart w:id="5" w:name="__Fieldmark__2_389153517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91535176"/>
                        <w:bookmarkStart w:id="7" w:name="__Fieldmark__3_389153517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91535176"/>
                  <w:bookmarkStart w:id="9" w:name="__Fieldmark__4_389153517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91535176"/>
                        <w:bookmarkStart w:id="11" w:name="__Fieldmark__5_389153517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91535176"/>
                        <w:bookmarkStart w:id="13" w:name="__Fieldmark__6_389153517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91535176"/>
                        <w:bookmarkStart w:id="15" w:name="__Fieldmark__7_389153517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91535176"/>
                        <w:bookmarkStart w:id="17" w:name="__Fieldmark__8_389153517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91535176"/>
                  <w:bookmarkStart w:id="19" w:name="__Fieldmark__9_389153517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91535176"/>
                        <w:bookmarkStart w:id="21" w:name="__Fieldmark__10_389153517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91535176"/>
                        <w:bookmarkStart w:id="23" w:name="__Fieldmark__11_389153517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91535176"/>
                        <w:bookmarkStart w:id="25" w:name="__Fieldmark__12_389153517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91535176"/>
                        <w:bookmarkStart w:id="27" w:name="__Fieldmark__13_389153517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91535176"/>
                        <w:bookmarkStart w:id="29" w:name="__Fieldmark__14_389153517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91535176"/>
                        <w:bookmarkStart w:id="31" w:name="__Fieldmark__15_389153517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91535176"/>
                        <w:bookmarkStart w:id="33" w:name="__Fieldmark__16_389153517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91535176"/>
                        <w:bookmarkStart w:id="35" w:name="__Fieldmark__17_389153517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91535176"/>
                        <w:bookmarkStart w:id="37" w:name="__Fieldmark__18_389153517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91535176"/>
                        <w:bookmarkStart w:id="39" w:name="__Fieldmark__19_389153517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91535176"/>
                        <w:bookmarkStart w:id="41" w:name="__Fieldmark__20_389153517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91535176"/>
                        <w:bookmarkStart w:id="43" w:name="__Fieldmark__21_389153517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91535176"/>
                        <w:bookmarkStart w:id="45" w:name="__Fieldmark__22_389153517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91535176"/>
                        <w:bookmarkStart w:id="47" w:name="__Fieldmark__23_389153517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91535176"/>
                  <w:bookmarkStart w:id="49" w:name="__Fieldmark__24_389153517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7-03T10:15: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