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16670133"/>
                  <w:bookmarkStart w:id="1" w:name="__Fieldmark__0_15166701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rPr>
                      <w:rFonts w:cs="Arial" w:ascii="Arial" w:hAnsi="Arial"/>
                      <w:bCs/>
                      <w:lang w:val="sr-Latn-BA"/>
                    </w:rPr>
                    <w:t>Komisija 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16670133"/>
                  <w:bookmarkStart w:id="3" w:name="__Fieldmark__1_15166701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Помоћник директора</w:t>
                  </w:r>
                </w:p>
                <w:p>
                  <w:pPr>
                    <w:pStyle w:val="Normal"/>
                    <w:spacing w:lineRule="auto" w:line="240" w:before="0" w:after="0"/>
                    <w:rPr>
                      <w:rFonts w:ascii="Arial" w:hAnsi="Arial" w:cs="Arial"/>
                      <w:bCs/>
                      <w:color w:val="FF0000"/>
                      <w:shd w:fill="FFFFFF" w:val="clear"/>
                      <w:lang w:val="bs-BA"/>
                    </w:rPr>
                  </w:pPr>
                  <w:r>
                    <w:rPr>
                      <w:rFonts w:cs="Arial" w:ascii="Arial" w:hAnsi="Arial"/>
                      <w:bCs/>
                      <w:color w:val="FF0000"/>
                      <w:shd w:fill="FFFFFF" w:val="clear"/>
                      <w:lang w:val="bs-BA"/>
                    </w:rPr>
                  </w:r>
                </w:p>
                <w:p>
                  <w:pPr>
                    <w:pStyle w:val="Normal"/>
                    <w:spacing w:lineRule="auto" w:line="240" w:before="0" w:after="0"/>
                    <w:rPr>
                      <w:rFonts w:ascii="Arial" w:hAnsi="Arial" w:cs="Arial"/>
                      <w:bCs/>
                      <w:shd w:fill="FFFFFF" w:val="clear"/>
                      <w:lang w:val="bs-BA"/>
                    </w:rPr>
                  </w:pPr>
                  <w:r>
                    <w:rPr>
                      <w:rFonts w:cs="Arial" w:ascii="Arial" w:hAnsi="Arial"/>
                      <w:bCs/>
                      <w:shd w:fill="FFFFFF" w:val="clear"/>
                      <w:lang w:val="bs-BA"/>
                    </w:rPr>
                    <w:t>Komisija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16670133"/>
                  <w:bookmarkStart w:id="5" w:name="__Fieldmark__2_151667013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Шеф Одсје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16670133"/>
                  <w:bookmarkStart w:id="7" w:name="__Fieldmark__3_151667013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Шеф Одсје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16670133"/>
                  <w:bookmarkStart w:id="9" w:name="__Fieldmark__4_151667013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Стручни савјетник за дизајн и методологију узорака</w:t>
                  </w:r>
                </w:p>
                <w:p>
                  <w:pPr>
                    <w:pStyle w:val="Normal"/>
                    <w:spacing w:lineRule="auto" w:line="240" w:before="0" w:after="0"/>
                    <w:rPr>
                      <w:rFonts w:ascii="Arial" w:hAnsi="Arial" w:cs="Arial"/>
                      <w:bCs/>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16670133"/>
                  <w:bookmarkStart w:id="11" w:name="__Fieldmark__5_151667013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Стручни савјетник за 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16670133"/>
                        <w:bookmarkStart w:id="13" w:name="__Fieldmark__6_1516670133"/>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516670133"/>
                        <w:bookmarkStart w:id="15" w:name="__Fieldmark__7_1516670133"/>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16670133"/>
                  <w:bookmarkStart w:id="17" w:name="__Fieldmark__8_15166701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16670133"/>
                        <w:bookmarkStart w:id="19" w:name="__Fieldmark__9_15166701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16670133"/>
                        <w:bookmarkStart w:id="21" w:name="__Fieldmark__10_151667013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16670133"/>
                        <w:bookmarkStart w:id="23" w:name="__Fieldmark__11_151667013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516670133"/>
                        <w:bookmarkStart w:id="25" w:name="__Fieldmark__12_1516670133"/>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516670133"/>
                  <w:bookmarkStart w:id="27" w:name="__Fieldmark__13_1516670133"/>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16670133"/>
                        <w:bookmarkStart w:id="29" w:name="__Fieldmark__14_15166701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16670133"/>
                        <w:bookmarkStart w:id="31" w:name="__Fieldmark__15_15166701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16670133"/>
                        <w:bookmarkStart w:id="33" w:name="__Fieldmark__16_151667013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16670133"/>
                        <w:bookmarkStart w:id="35" w:name="__Fieldmark__17_151667013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516670133"/>
                        <w:bookmarkStart w:id="37" w:name="__Fieldmark__18_1516670133"/>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институција, </w:t>
                                              </w:r>
                                              <w:r>
                                                <w:rPr/>
                                                <w:t xml:space="preserve">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институција, </w:t>
                                        </w:r>
                                        <w:r>
                                          <w:rPr/>
                                          <w:t xml:space="preserve">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16670133"/>
                        <w:bookmarkStart w:id="39" w:name="__Fieldmark__19_15166701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16670133"/>
                        <w:bookmarkStart w:id="41" w:name="__Fieldmark__20_15166701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16670133"/>
                        <w:bookmarkStart w:id="43" w:name="__Fieldmark__21_15166701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16670133"/>
                        <w:bookmarkStart w:id="45" w:name="__Fieldmark__22_15166701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16670133"/>
                        <w:bookmarkStart w:id="47" w:name="__Fieldmark__23_15166701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16670133"/>
                        <w:bookmarkStart w:id="49" w:name="__Fieldmark__24_15166701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16670133"/>
                        <w:bookmarkStart w:id="51" w:name="__Fieldmark__25_151667013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16670133"/>
                        <w:bookmarkStart w:id="53" w:name="__Fieldmark__26_151667013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516670133"/>
                        <w:bookmarkStart w:id="55" w:name="__Fieldmark__27_1516670133"/>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516670133"/>
                  <w:bookmarkStart w:id="57" w:name="__Fieldmark__28_1516670133"/>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1-06T09:57: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