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DRŽAVNU SLUŽB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84172387"/>
                  <w:bookmarkStart w:id="1" w:name="__Fieldmark__0_17841723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84172387"/>
                  <w:bookmarkStart w:id="3" w:name="__Fieldmark__1_17841723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Dir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784172387"/>
                        <w:bookmarkStart w:id="5" w:name="__Fieldmark__2_178417238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84172387"/>
                        <w:bookmarkStart w:id="7" w:name="__Fieldmark__3_178417238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784172387"/>
                  <w:bookmarkStart w:id="9" w:name="__Fieldmark__4_178417238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84172387"/>
                        <w:bookmarkStart w:id="11" w:name="__Fieldmark__5_178417238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84172387"/>
                        <w:bookmarkStart w:id="13" w:name="__Fieldmark__6_178417238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84172387"/>
                        <w:bookmarkStart w:id="15" w:name="__Fieldmark__7_178417238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84172387"/>
                        <w:bookmarkStart w:id="17" w:name="__Fieldmark__8_178417238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784172387"/>
                  <w:bookmarkStart w:id="19" w:name="__Fieldmark__9_178417238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784172387"/>
                        <w:bookmarkStart w:id="21" w:name="__Fieldmark__10_178417238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84172387"/>
                        <w:bookmarkStart w:id="23" w:name="__Fieldmark__11_178417238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84172387"/>
                        <w:bookmarkStart w:id="25" w:name="__Fieldmark__12_178417238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84172387"/>
                        <w:bookmarkStart w:id="27" w:name="__Fieldmark__13_178417238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84172387"/>
                        <w:bookmarkStart w:id="29" w:name="__Fieldmark__14_178417238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784172387"/>
                        <w:bookmarkStart w:id="31" w:name="__Fieldmark__15_178417238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84172387"/>
                        <w:bookmarkStart w:id="33" w:name="__Fieldmark__16_178417238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84172387"/>
                        <w:bookmarkStart w:id="35" w:name="__Fieldmark__17_178417238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84172387"/>
                        <w:bookmarkStart w:id="37" w:name="__Fieldmark__18_178417238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84172387"/>
                        <w:bookmarkStart w:id="39" w:name="__Fieldmark__19_178417238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84172387"/>
                        <w:bookmarkStart w:id="41" w:name="__Fieldmark__20_178417238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84172387"/>
                        <w:bookmarkStart w:id="43" w:name="__Fieldmark__21_178417238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84172387"/>
                        <w:bookmarkStart w:id="45" w:name="__Fieldmark__22_178417238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84172387"/>
                        <w:bookmarkStart w:id="47" w:name="__Fieldmark__23_178417238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784172387"/>
                  <w:bookmarkStart w:id="49" w:name="__Fieldmark__24_178417238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7-04-04T10:27:00Z</cp:lastPrinted>
  <dcterms:modified xsi:type="dcterms:W3CDTF">2023-04-04T10:26: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