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80" w:type="dxa"/>
                  <w:tcBorders>
                    <w:top w:val="double" w:sz="6" w:space="0" w:color="AEBAD5"/>
                    <w:left w:val="single" w:sz="8" w:space="0" w:color="AEBAD5"/>
                    <w:bottom w:val="single" w:sz="8" w:space="0" w:color="AEBAD5"/>
                    <w:right w:val="single" w:sz="8" w:space="0" w:color="AEBAD5"/>
                  </w:tcBorders>
                </w:tcPr>
                <w:p>
                  <w:pPr>
                    <w:pStyle w:val="Normal"/>
                    <w:spacing w:before="40" w:after="0"/>
                    <w:ind w:right="33" w:hanging="0"/>
                    <w:jc w:val="center"/>
                    <w:rPr>
                      <w:rFonts w:ascii="Arial" w:hAnsi="Arial" w:cs="Arial"/>
                      <w:b/>
                      <w:b/>
                      <w:bCs/>
                      <w:lang w:val="sr-Latn-BA"/>
                    </w:rPr>
                  </w:pPr>
                  <w:r>
                    <w:rPr>
                      <w:rFonts w:cs="Arial" w:ascii="Arial" w:hAnsi="Arial"/>
                      <w:b/>
                      <w:bCs/>
                      <w:lang w:val="sr-Latn-BA"/>
                    </w:rPr>
                    <w:t>INTERNI NATJEČAJ</w:t>
                  </w:r>
                  <w:r>
                    <w:rPr>
                      <w:rFonts w:cs="Arial" w:ascii="Arial" w:hAnsi="Arial"/>
                      <w:b/>
                      <w:bCs/>
                      <w:sz w:val="18"/>
                      <w:lang w:val="sr-Latn-BA"/>
                    </w:rPr>
                    <w:t xml:space="preserve"> </w:t>
                  </w:r>
                  <w:r>
                    <w:rPr>
                      <w:rFonts w:cs="Arial" w:ascii="Arial" w:hAnsi="Arial"/>
                      <w:b/>
                      <w:bCs/>
                      <w:lang w:val="sr-Latn-BA"/>
                    </w:rPr>
                    <w:t>ZA POPUNU RADNIH MJESTA DRŽAVNIH SLUŽBENIKA</w:t>
                  </w:r>
                </w:p>
                <w:p>
                  <w:pPr>
                    <w:pStyle w:val="Normal"/>
                    <w:spacing w:before="40" w:after="0"/>
                    <w:ind w:right="33" w:hanging="0"/>
                    <w:jc w:val="center"/>
                    <w:rPr>
                      <w:rFonts w:ascii="Arial" w:hAnsi="Arial" w:cs="Arial"/>
                      <w:b/>
                      <w:b/>
                      <w:bCs/>
                      <w:lang w:val="sr-BA"/>
                    </w:rPr>
                  </w:pPr>
                  <w:r>
                    <w:rPr>
                      <w:rFonts w:cs="Arial" w:ascii="Arial" w:hAnsi="Arial"/>
                      <w:b/>
                      <w:bCs/>
                      <w:lang w:val="sr-Latn-BA"/>
                    </w:rPr>
                    <w:t>U DRŽAVNOJ AGENCIJI ZA ISTRAGE I ZAŠTITU</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979232135"/>
                  <w:bookmarkStart w:id="1" w:name="__Fieldmark__0_97923213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2" w:name="__Fieldmark__1_979232135"/>
                  <w:bookmarkStart w:id="3" w:name="__Fieldmark__1_979232135"/>
                  <w:bookmarkEnd w:id="3"/>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1 Viši stručni suradnik - analitičar</w:t>
                  </w:r>
                </w:p>
                <w:p>
                  <w:pPr>
                    <w:pStyle w:val="Normal"/>
                    <w:spacing w:lineRule="auto" w:line="240" w:before="0" w:after="0"/>
                    <w:rPr>
                      <w:rFonts w:ascii="Arial" w:hAnsi="Arial" w:cs="Arial"/>
                      <w:lang w:val="hr-B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4" w:name="__Fieldmark__2_979232135"/>
                  <w:bookmarkStart w:id="5" w:name="__Fieldmark__2_979232135"/>
                  <w:bookmarkEnd w:id="5"/>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2 Šef Pisarne i arhi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979232135"/>
                        <w:bookmarkStart w:id="7" w:name="__Fieldmark__3_979232135"/>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979232135"/>
                        <w:bookmarkStart w:id="9" w:name="__Fieldmark__4_979232135"/>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979232135"/>
                  <w:bookmarkStart w:id="11" w:name="__Fieldmark__5_97923213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979232135"/>
                        <w:bookmarkStart w:id="13" w:name="__Fieldmark__6_97923213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 xml:space="preserve">NE, nemam </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va</w:t>
                        </w:r>
                      </w:p>
                      <w:p>
                        <w:pPr>
                          <w:pStyle w:val="Normal"/>
                          <w:spacing w:lineRule="auto" w:line="240" w:before="40" w:after="0"/>
                          <w:jc w:val="center"/>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979232135"/>
                        <w:bookmarkStart w:id="15" w:name="__Fieldmark__7_97923213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979232135"/>
                        <w:bookmarkStart w:id="17" w:name="__Fieldmark__8_97923213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979232135"/>
                        <w:bookmarkStart w:id="19" w:name="__Fieldmark__9_979232135"/>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979232135"/>
                  <w:bookmarkStart w:id="21" w:name="__Fieldmark__10_979232135"/>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979232135"/>
                        <w:bookmarkStart w:id="23" w:name="__Fieldmark__11_97923213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979232135"/>
                        <w:bookmarkStart w:id="25" w:name="__Fieldmark__12_97923213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979232135"/>
                        <w:bookmarkStart w:id="27" w:name="__Fieldmark__13_97923213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979232135"/>
                        <w:bookmarkStart w:id="29" w:name="__Fieldmark__14_97923213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979232135"/>
                        <w:bookmarkStart w:id="31" w:name="__Fieldmark__15_979232135"/>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979232135"/>
                        <w:bookmarkStart w:id="33" w:name="__Fieldmark__16_97923213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979232135"/>
                        <w:bookmarkStart w:id="35" w:name="__Fieldmark__17_97923213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979232135"/>
                        <w:bookmarkStart w:id="37" w:name="__Fieldmark__18_97923213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979232135"/>
                        <w:bookmarkStart w:id="39" w:name="__Fieldmark__19_97923213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979232135"/>
                        <w:bookmarkStart w:id="41" w:name="__Fieldmark__20_97923213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979232135"/>
                        <w:bookmarkStart w:id="43" w:name="__Fieldmark__21_97923213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979232135"/>
                        <w:bookmarkStart w:id="45" w:name="__Fieldmark__22_97923213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979232135"/>
                        <w:bookmarkStart w:id="47" w:name="__Fieldmark__23_97923213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979232135"/>
                        <w:bookmarkStart w:id="49" w:name="__Fieldmark__24_979232135"/>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979232135"/>
                  <w:bookmarkStart w:id="51" w:name="__Fieldmark__25_979232135"/>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Boro Šarčević</cp:lastModifiedBy>
  <cp:lastPrinted>2025-02-25T15:01:00Z</cp:lastPrinted>
  <dcterms:modified xsi:type="dcterms:W3CDTF">2025-02-25T14:01:00Z</dcterms:modified>
  <cp:revision>6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