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SLUŽBI ZA ZAJEDNIČKE POSLOVE INSTITUCI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52146527"/>
                  <w:bookmarkStart w:id="1" w:name="__Fieldmark__0_26521465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652146527"/>
                  <w:bookmarkStart w:id="3" w:name="__Fieldmark__1_265214652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S</w:t>
                  </w:r>
                  <w:r>
                    <w:rPr>
                      <w:rFonts w:cs="Arial" w:ascii="Arial" w:hAnsi="Arial"/>
                      <w:lang w:val="sr-CS"/>
                    </w:rPr>
                    <w:t>tručni s</w:t>
                  </w:r>
                  <w:r>
                    <w:rPr>
                      <w:rFonts w:cs="Arial" w:ascii="Arial" w:hAnsi="Arial"/>
                      <w:lang w:val="sr-Latn-BA"/>
                    </w:rPr>
                    <w:t>u</w:t>
                  </w:r>
                  <w:r>
                    <w:rPr>
                      <w:rFonts w:cs="Arial" w:ascii="Arial" w:hAnsi="Arial"/>
                      <w:lang w:val="sr-CS"/>
                    </w:rPr>
                    <w:t xml:space="preserve">radnik za </w:t>
                  </w:r>
                  <w:r>
                    <w:rPr>
                      <w:rFonts w:cs="Arial" w:ascii="Arial" w:hAnsi="Arial"/>
                      <w:lang w:val="sr-Latn-BA"/>
                    </w:rPr>
                    <w:t>pravn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652146527"/>
                  <w:bookmarkStart w:id="5" w:name="__Fieldmark__2_265214652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Stručni suradnik za javne nabave</w:t>
                  </w:r>
                </w:p>
                <w:p>
                  <w:pPr>
                    <w:pStyle w:val="Normal"/>
                    <w:spacing w:lineRule="auto" w:line="240" w:before="0" w:after="0"/>
                    <w:rPr>
                      <w:rFonts w:ascii="Arial" w:hAnsi="Arial" w:eastAsia="Calibri" w:cs="Arial"/>
                      <w:bCs/>
                      <w:lang w:val="sr-Latn-BA" w:bidi="ar-SA"/>
                    </w:rPr>
                  </w:pPr>
                  <w:r>
                    <w:rPr>
                      <w:rFonts w:eastAsia="Calibri" w:cs="Arial" w:ascii="Arial" w:hAnsi="Arial"/>
                      <w:bCs/>
                      <w:lang w:val="sr-Latn-BA" w:bidi="ar-S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52146527"/>
                        <w:bookmarkStart w:id="7" w:name="__Fieldmark__3_265214652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652146527"/>
                        <w:bookmarkStart w:id="9" w:name="__Fieldmark__4_265214652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52146527"/>
                  <w:bookmarkStart w:id="11" w:name="__Fieldmark__5_26521465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52146527"/>
                        <w:bookmarkStart w:id="13" w:name="__Fieldmark__6_26521465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52146527"/>
                        <w:bookmarkStart w:id="15" w:name="__Fieldmark__7_26521465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52146527"/>
                        <w:bookmarkStart w:id="17" w:name="__Fieldmark__8_26521465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652146527"/>
                        <w:bookmarkStart w:id="19" w:name="__Fieldmark__9_26521465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652146527"/>
                  <w:bookmarkStart w:id="21" w:name="__Fieldmark__10_265214652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52146527"/>
                        <w:bookmarkStart w:id="23" w:name="__Fieldmark__11_26521465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52146527"/>
                        <w:bookmarkStart w:id="25" w:name="__Fieldmark__12_26521465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52146527"/>
                        <w:bookmarkStart w:id="27" w:name="__Fieldmark__13_26521465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52146527"/>
                        <w:bookmarkStart w:id="29" w:name="__Fieldmark__14_26521465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652146527"/>
                        <w:bookmarkStart w:id="31" w:name="__Fieldmark__15_26521465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52146527"/>
                        <w:bookmarkStart w:id="33" w:name="__Fieldmark__16_26521465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52146527"/>
                        <w:bookmarkStart w:id="35" w:name="__Fieldmark__17_26521465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52146527"/>
                        <w:bookmarkStart w:id="37" w:name="__Fieldmark__18_26521465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52146527"/>
                        <w:bookmarkStart w:id="39" w:name="__Fieldmark__19_26521465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52146527"/>
                        <w:bookmarkStart w:id="41" w:name="__Fieldmark__20_26521465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52146527"/>
                        <w:bookmarkStart w:id="43" w:name="__Fieldmark__21_26521465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52146527"/>
                        <w:bookmarkStart w:id="45" w:name="__Fieldmark__22_26521465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52146527"/>
                        <w:bookmarkStart w:id="47" w:name="__Fieldmark__23_26521465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652146527"/>
                        <w:bookmarkStart w:id="49" w:name="__Fieldmark__24_26521465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652146527"/>
                  <w:bookmarkStart w:id="51" w:name="__Fieldmark__25_265214652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2:00Z</cp:lastPrinted>
  <dcterms:modified xsi:type="dcterms:W3CDTF">2021-08-03T08:35: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