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06762950"/>
                  <w:bookmarkStart w:id="1" w:name="__Fieldmark__0_36067629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06762950"/>
                  <w:bookmarkStart w:id="3" w:name="__Fieldmark__1_36067629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материјално-финансијске послове</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06762950"/>
                  <w:bookmarkStart w:id="5" w:name="__Fieldmark__2_360676295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програме рада и извјештајe о раду</w:t>
                  </w:r>
                </w:p>
                <w:p>
                  <w:pPr>
                    <w:pStyle w:val="Normal"/>
                    <w:spacing w:lineRule="auto" w:line="240" w:before="0" w:after="0"/>
                    <w:jc w:val="left"/>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06762950"/>
                        <w:bookmarkStart w:id="7" w:name="__Fieldmark__3_36067629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06762950"/>
                        <w:bookmarkStart w:id="9" w:name="__Fieldmark__4_36067629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06762950"/>
                  <w:bookmarkStart w:id="11" w:name="__Fieldmark__5_36067629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06762950"/>
                        <w:bookmarkStart w:id="13" w:name="__Fieldmark__6_36067629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06762950"/>
                        <w:bookmarkStart w:id="15" w:name="__Fieldmark__7_36067629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06762950"/>
                        <w:bookmarkStart w:id="17" w:name="__Fieldmark__8_36067629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06762950"/>
                        <w:bookmarkStart w:id="19" w:name="__Fieldmark__9_36067629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06762950"/>
                  <w:bookmarkStart w:id="21" w:name="__Fieldmark__10_36067629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06762950"/>
                        <w:bookmarkStart w:id="23" w:name="__Fieldmark__11_36067629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06762950"/>
                        <w:bookmarkStart w:id="25" w:name="__Fieldmark__12_36067629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06762950"/>
                        <w:bookmarkStart w:id="27" w:name="__Fieldmark__13_36067629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06762950"/>
                        <w:bookmarkStart w:id="29" w:name="__Fieldmark__14_36067629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06762950"/>
                        <w:bookmarkStart w:id="31" w:name="__Fieldmark__15_36067629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06762950"/>
                        <w:bookmarkStart w:id="33" w:name="__Fieldmark__16_36067629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06762950"/>
                        <w:bookmarkStart w:id="35" w:name="__Fieldmark__17_36067629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06762950"/>
                        <w:bookmarkStart w:id="37" w:name="__Fieldmark__18_36067629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06762950"/>
                        <w:bookmarkStart w:id="39" w:name="__Fieldmark__19_36067629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06762950"/>
                        <w:bookmarkStart w:id="41" w:name="__Fieldmark__20_36067629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06762950"/>
                        <w:bookmarkStart w:id="43" w:name="__Fieldmark__21_36067629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06762950"/>
                        <w:bookmarkStart w:id="45" w:name="__Fieldmark__22_36067629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06762950"/>
                        <w:bookmarkStart w:id="47" w:name="__Fieldmark__23_36067629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06762950"/>
                        <w:bookmarkStart w:id="49" w:name="__Fieldmark__24_36067629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06762950"/>
                  <w:bookmarkStart w:id="51" w:name="__Fieldmark__25_36067629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8-14T08:2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