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54721574"/>
                  <w:bookmarkStart w:id="1" w:name="__Fieldmark__0_32547215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54721574"/>
                  <w:bookmarkStart w:id="3" w:name="__Fieldmark__1_32547215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инспектор за странце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54721574"/>
                  <w:bookmarkStart w:id="5" w:name="__Fieldmark__2_325472157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инспектор за странце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54721574"/>
                  <w:bookmarkStart w:id="7" w:name="__Fieldmark__3_325472157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Виши стручни сарадник-инспектор за странц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254721574"/>
                  <w:bookmarkStart w:id="9" w:name="__Fieldmark__4_325472157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Виши стручни сарадник за прихват и смјештај</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254721574"/>
                  <w:bookmarkStart w:id="11" w:name="__Fieldmark__5_325472157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Виши стручни сарадник-водитељ поступк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254721574"/>
                  <w:bookmarkStart w:id="13" w:name="__Fieldmark__6_325472157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Стручни сарадник-инспектор за странц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254721574"/>
                  <w:bookmarkStart w:id="15" w:name="__Fieldmark__7_3254721574"/>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Стручни сарадник-инспектор за странц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254721574"/>
                  <w:bookmarkStart w:id="17" w:name="__Fieldmark__8_3254721574"/>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Стручни сарадник-водитељ поступ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254721574"/>
                        <w:bookmarkStart w:id="19" w:name="__Fieldmark__9_3254721574"/>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54721574"/>
                        <w:bookmarkStart w:id="21" w:name="__Fieldmark__10_3254721574"/>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254721574"/>
                  <w:bookmarkStart w:id="23" w:name="__Fieldmark__11_325472157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254721574"/>
                        <w:bookmarkStart w:id="25" w:name="__Fieldmark__12_325472157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254721574"/>
                        <w:bookmarkStart w:id="27" w:name="__Fieldmark__13_325472157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254721574"/>
                        <w:bookmarkStart w:id="29" w:name="__Fieldmark__14_325472157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254721574"/>
                        <w:bookmarkStart w:id="31" w:name="__Fieldmark__15_325472157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3254721574"/>
                  <w:bookmarkStart w:id="33" w:name="__Fieldmark__16_3254721574"/>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254721574"/>
                        <w:bookmarkStart w:id="35" w:name="__Fieldmark__17_325472157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254721574"/>
                        <w:bookmarkStart w:id="37" w:name="__Fieldmark__18_325472157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254721574"/>
                        <w:bookmarkStart w:id="39" w:name="__Fieldmark__19_325472157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254721574"/>
                        <w:bookmarkStart w:id="41" w:name="__Fieldmark__20_325472157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254721574"/>
                        <w:bookmarkStart w:id="43" w:name="__Fieldmark__21_325472157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8032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803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04.7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54721574"/>
                        <w:bookmarkStart w:id="45" w:name="__Fieldmark__22_32547215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54721574"/>
                        <w:bookmarkStart w:id="47" w:name="__Fieldmark__23_32547215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54721574"/>
                        <w:bookmarkStart w:id="49" w:name="__Fieldmark__24_32547215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54721574"/>
                        <w:bookmarkStart w:id="51" w:name="__Fieldmark__25_325472157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254721574"/>
                        <w:bookmarkStart w:id="53" w:name="__Fieldmark__26_32547215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254721574"/>
                        <w:bookmarkStart w:id="55" w:name="__Fieldmark__27_325472157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254721574"/>
                        <w:bookmarkStart w:id="57" w:name="__Fieldmark__28_325472157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254721574"/>
                        <w:bookmarkStart w:id="59" w:name="__Fieldmark__29_325472157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254721574"/>
                        <w:bookmarkStart w:id="61" w:name="__Fieldmark__30_325472157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3254721574"/>
                  <w:bookmarkStart w:id="63" w:name="__Fieldmark__31_3254721574"/>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19-07-19T12:26:00Z</cp:lastPrinted>
  <dcterms:modified xsi:type="dcterms:W3CDTF">2024-02-07T13:2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