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ИНСТИТУТУ ЗА АКРЕДИТО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02322497"/>
                  <w:bookmarkStart w:id="1" w:name="__Fieldmark__0_36023224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602322497"/>
                  <w:bookmarkStart w:id="3" w:name="__Fieldmark__1_360232249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одитељ процеса акредитовања – виши стручни сарад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02322497"/>
                        <w:bookmarkStart w:id="5" w:name="__Fieldmark__2_36023224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02322497"/>
                        <w:bookmarkStart w:id="7" w:name="__Fieldmark__3_36023224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02322497"/>
                  <w:bookmarkStart w:id="9" w:name="__Fieldmark__4_36023224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02322497"/>
                        <w:bookmarkStart w:id="11" w:name="__Fieldmark__5_36023224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02322497"/>
                        <w:bookmarkStart w:id="13" w:name="__Fieldmark__6_36023224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02322497"/>
                        <w:bookmarkStart w:id="15" w:name="__Fieldmark__7_36023224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02322497"/>
                        <w:bookmarkStart w:id="17" w:name="__Fieldmark__8_36023224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02322497"/>
                  <w:bookmarkStart w:id="19" w:name="__Fieldmark__9_36023224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02322497"/>
                        <w:bookmarkStart w:id="21" w:name="__Fieldmark__10_36023224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02322497"/>
                        <w:bookmarkStart w:id="23" w:name="__Fieldmark__11_36023224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02322497"/>
                        <w:bookmarkStart w:id="25" w:name="__Fieldmark__12_36023224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02322497"/>
                        <w:bookmarkStart w:id="27" w:name="__Fieldmark__13_36023224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02322497"/>
                        <w:bookmarkStart w:id="29" w:name="__Fieldmark__14_36023224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rFonts w:ascii="Arial" w:hAnsi="Arial" w:cs="Arial"/>
                <w:b/>
                <w:b/>
                <w:bCs/>
                <w:lang w:val="sr-Latn-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02322497"/>
                        <w:bookmarkStart w:id="31" w:name="__Fieldmark__15_36023224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02322497"/>
                        <w:bookmarkStart w:id="33" w:name="__Fieldmark__16_36023224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02322497"/>
                        <w:bookmarkStart w:id="35" w:name="__Fieldmark__17_36023224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02322497"/>
                        <w:bookmarkStart w:id="37" w:name="__Fieldmark__18_36023224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02322497"/>
                        <w:bookmarkStart w:id="39" w:name="__Fieldmark__19_36023224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02322497"/>
                        <w:bookmarkStart w:id="41" w:name="__Fieldmark__20_36023224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02322497"/>
                        <w:bookmarkStart w:id="43" w:name="__Fieldmark__21_36023224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02322497"/>
                        <w:bookmarkStart w:id="45" w:name="__Fieldmark__22_36023224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02322497"/>
                        <w:bookmarkStart w:id="47" w:name="__Fieldmark__23_36023224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02322497"/>
                  <w:bookmarkStart w:id="49" w:name="__Fieldmark__24_36023224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6-04T08:17: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