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283" w:hRule="atLeast"/>
              </w:trPr>
              <w:tc>
                <w:tcPr>
                  <w:tcW w:w="1041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613" w:hRule="atLeast"/>
              </w:trPr>
              <w:tc>
                <w:tcPr>
                  <w:tcW w:w="1041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ДИРЕКЦИЈИ ЗА ЕВРОПСКЕ ИНТЕГРАЦИЈЕ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00182901"/>
                  <w:bookmarkStart w:id="1" w:name="__Fieldmark__0_270018290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700182901"/>
                  <w:bookmarkStart w:id="3" w:name="__Fieldmark__1_270018290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радник за политички критериј, правду, слободу и сигурност, транспорт и енергију</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700182901"/>
                  <w:bookmarkStart w:id="5" w:name="__Fieldmark__2_2700182901"/>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радник за пољопривреду и околиш</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2700182901"/>
                  <w:bookmarkStart w:id="7" w:name="__Fieldmark__3_2700182901"/>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2/01 Виши стручни сарадник за ИС и базе податак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2700182901"/>
                  <w:bookmarkStart w:id="9" w:name="__Fieldmark__4_2700182901"/>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3/01 Виши стручни сарадник за превођење и редактуру</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10" w:name="__Fieldmark__5_2700182901"/>
                  <w:bookmarkStart w:id="11" w:name="__Fieldmark__5_2700182901"/>
                  <w:bookmarkEnd w:id="11"/>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4/01 Стручни сарадник за комуникациј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700182901"/>
                        <w:bookmarkStart w:id="13" w:name="__Fieldmark__6_2700182901"/>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2700182901"/>
                        <w:bookmarkStart w:id="15" w:name="__Fieldmark__7_2700182901"/>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00182901"/>
                  <w:bookmarkStart w:id="17" w:name="__Fieldmark__8_270018290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00182901"/>
                        <w:bookmarkStart w:id="19" w:name="__Fieldmark__9_270018290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700182901"/>
                        <w:bookmarkStart w:id="21" w:name="__Fieldmark__10_270018290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700182901"/>
                        <w:bookmarkStart w:id="23" w:name="__Fieldmark__11_2700182901"/>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700182901"/>
                        <w:bookmarkStart w:id="25" w:name="__Fieldmark__12_2700182901"/>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2700182901"/>
                  <w:bookmarkStart w:id="27" w:name="__Fieldmark__13_2700182901"/>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00182901"/>
                        <w:bookmarkStart w:id="29" w:name="__Fieldmark__14_270018290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00182901"/>
                        <w:bookmarkStart w:id="31" w:name="__Fieldmark__15_270018290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700182901"/>
                        <w:bookmarkStart w:id="33" w:name="__Fieldmark__16_270018290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700182901"/>
                        <w:bookmarkStart w:id="35" w:name="__Fieldmark__17_2700182901"/>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700182901"/>
                        <w:bookmarkStart w:id="37" w:name="__Fieldmark__18_2700182901"/>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00182901"/>
                        <w:bookmarkStart w:id="39" w:name="__Fieldmark__19_270018290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00182901"/>
                        <w:bookmarkStart w:id="41" w:name="__Fieldmark__20_270018290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00182901"/>
                        <w:bookmarkStart w:id="43" w:name="__Fieldmark__21_270018290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00182901"/>
                        <w:bookmarkStart w:id="45" w:name="__Fieldmark__22_270018290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00182901"/>
                        <w:bookmarkStart w:id="47" w:name="__Fieldmark__23_270018290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00182901"/>
                        <w:bookmarkStart w:id="49" w:name="__Fieldmark__24_270018290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700182901"/>
                        <w:bookmarkStart w:id="51" w:name="__Fieldmark__25_270018290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700182901"/>
                        <w:bookmarkStart w:id="53" w:name="__Fieldmark__26_270018290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700182901"/>
                        <w:bookmarkStart w:id="55" w:name="__Fieldmark__27_2700182901"/>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2700182901"/>
                  <w:bookmarkStart w:id="57" w:name="__Fieldmark__28_2700182901"/>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4-15T09:07: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