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BA"/>
                    </w:rPr>
                  </w:pPr>
                  <w:r>
                    <w:rPr>
                      <w:rFonts w:cs="Arial" w:ascii="Arial" w:hAnsi="Arial"/>
                      <w:b/>
                      <w:bCs/>
                      <w:lang w:val="sr-Latn-CS"/>
                    </w:rPr>
                    <w:t>У МИНИСТАРСТВУ ЗА ЉУДСКА ПРАВА И ИЗБЈЕГЛИЦЕ БОСНЕ И ХЕРЦЕГОВ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22065767"/>
                  <w:bookmarkStart w:id="1" w:name="__Fieldmark__0_232206576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322065767"/>
                  <w:bookmarkStart w:id="3" w:name="__Fieldmark__1_232206576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промоцију и израду пројеката, припрему публикација, информисање, едукацију и сарадњу са цивилним сектор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22065767"/>
                        <w:bookmarkStart w:id="5" w:name="__Fieldmark__2_232206576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22065767"/>
                        <w:bookmarkStart w:id="7" w:name="__Fieldmark__3_232206576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22065767"/>
                  <w:bookmarkStart w:id="9" w:name="__Fieldmark__4_232206576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22065767"/>
                        <w:bookmarkStart w:id="11" w:name="__Fieldmark__5_232206576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22065767"/>
                        <w:bookmarkStart w:id="13" w:name="__Fieldmark__6_232206576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22065767"/>
                        <w:bookmarkStart w:id="15" w:name="__Fieldmark__7_232206576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22065767"/>
                        <w:bookmarkStart w:id="17" w:name="__Fieldmark__8_232206576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22065767"/>
                  <w:bookmarkStart w:id="19" w:name="__Fieldmark__9_232206576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22065767"/>
                        <w:bookmarkStart w:id="21" w:name="__Fieldmark__10_232206576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22065767"/>
                        <w:bookmarkStart w:id="23" w:name="__Fieldmark__11_232206576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22065767"/>
                        <w:bookmarkStart w:id="25" w:name="__Fieldmark__12_232206576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22065767"/>
                        <w:bookmarkStart w:id="27" w:name="__Fieldmark__13_232206576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22065767"/>
                        <w:bookmarkStart w:id="29" w:name="__Fieldmark__14_232206576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22065767"/>
                        <w:bookmarkStart w:id="31" w:name="__Fieldmark__15_232206576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22065767"/>
                        <w:bookmarkStart w:id="33" w:name="__Fieldmark__16_232206576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22065767"/>
                        <w:bookmarkStart w:id="35" w:name="__Fieldmark__17_232206576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22065767"/>
                        <w:bookmarkStart w:id="37" w:name="__Fieldmark__18_232206576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22065767"/>
                        <w:bookmarkStart w:id="39" w:name="__Fieldmark__19_232206576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22065767"/>
                        <w:bookmarkStart w:id="41" w:name="__Fieldmark__20_232206576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22065767"/>
                        <w:bookmarkStart w:id="43" w:name="__Fieldmark__21_232206576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22065767"/>
                        <w:bookmarkStart w:id="45" w:name="__Fieldmark__22_232206576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22065767"/>
                        <w:bookmarkStart w:id="47" w:name="__Fieldmark__23_232206576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22065767"/>
                  <w:bookmarkStart w:id="49" w:name="__Fieldmark__24_232206576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15-06-10T10:12:00Z</cp:lastPrinted>
  <dcterms:modified xsi:type="dcterms:W3CDTF">2023-07-13T12:09:00Z</dcterms:modified>
  <cp:revision>5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