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24246474"/>
      <w:bookmarkStart w:id="2" w:name="_Hlk122097010"/>
      <w:bookmarkStart w:id="3" w:name="_Hlk135384509"/>
      <w:r>
        <w:rPr>
          <w:rFonts w:eastAsia="Calibri" w:cs="Arial" w:ascii="Arial" w:hAnsi="Arial"/>
          <w:sz w:val="20"/>
          <w:szCs w:val="20"/>
          <w:lang w:val="sr-Latn-BA" w:eastAsia="en-US"/>
        </w:rPr>
        <w:t xml:space="preserve">na zahtjev </w:t>
      </w:r>
      <w:bookmarkStart w:id="4" w:name="_Hlk131500932"/>
      <w:r>
        <w:rPr>
          <w:rFonts w:eastAsia="Calibri" w:cs="Arial" w:ascii="Arial" w:hAnsi="Arial"/>
          <w:sz w:val="20"/>
          <w:szCs w:val="20"/>
          <w:lang w:val="sr-Latn-BA" w:eastAsia="en-US"/>
        </w:rPr>
        <w:t>Tajništva Središnjeg izbornog povjerenstva Bosne i Hercegovine</w:t>
      </w:r>
      <w:bookmarkEnd w:id="4"/>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pPr>
      <w:bookmarkStart w:id="5" w:name="_Hlk134099344"/>
      <w:bookmarkStart w:id="6" w:name="_Hlk135383727"/>
      <w:bookmarkEnd w:id="5"/>
      <w:bookmarkEnd w:id="6"/>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rukovodećeg državnog službenika</w:t>
      </w:r>
    </w:p>
    <w:p>
      <w:pPr>
        <w:pStyle w:val="Normal"/>
        <w:jc w:val="center"/>
        <w:rPr/>
      </w:pPr>
      <w:r>
        <w:rPr>
          <w:rFonts w:cs="Arial" w:ascii="Arial" w:hAnsi="Arial"/>
          <w:b/>
          <w:sz w:val="20"/>
          <w:szCs w:val="20"/>
          <w:lang w:val="sr-Latn-BA"/>
        </w:rPr>
        <w:t>u Tajništvu Središnjeg izbornog povjerenstva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7" w:name="_Hlk135383727"/>
      <w:bookmarkStart w:id="8" w:name="_Hlk135383727"/>
      <w:bookmarkEnd w:id="8"/>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9" w:name="_Hlk134099344"/>
      <w:bookmarkStart w:id="10" w:name="_Hlk134099344"/>
      <w:bookmarkEnd w:id="1"/>
      <w:bookmarkEnd w:id="2"/>
      <w:bookmarkEnd w:id="3"/>
      <w:bookmarkEnd w:id="10"/>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11" w:name="_Hlk135383214"/>
      <w:bookmarkStart w:id="12" w:name="_Hlk135383214"/>
      <w:bookmarkEnd w:id="12"/>
    </w:p>
    <w:p>
      <w:pPr>
        <w:pStyle w:val="Normal"/>
        <w:jc w:val="both"/>
        <w:rPr/>
      </w:pPr>
      <w:bookmarkStart w:id="13" w:name="_Hlk135383214"/>
      <w:bookmarkStart w:id="14" w:name="_Hlk139378605"/>
      <w:bookmarkEnd w:id="13"/>
      <w:r>
        <w:rPr>
          <w:rFonts w:eastAsia="Calibri" w:cs="Arial" w:ascii="Arial" w:hAnsi="Arial"/>
          <w:bCs/>
          <w:sz w:val="20"/>
          <w:szCs w:val="20"/>
          <w:lang w:val="bs-BA" w:eastAsia="en-US"/>
        </w:rPr>
        <w:t>SLUŽBA ZA REVIZIJU FINANSIRANJA POLITIČKIH STRANAK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rPr>
          <w:rFonts w:ascii="Arial" w:hAnsi="Arial" w:cs="Arial"/>
          <w:b/>
          <w:b/>
          <w:sz w:val="20"/>
          <w:szCs w:val="20"/>
          <w:lang w:val="sr-Latn-BA"/>
        </w:rPr>
      </w:pPr>
      <w:r>
        <w:rPr>
          <w:rFonts w:eastAsia="Calibri" w:cs="Arial" w:ascii="Arial" w:hAnsi="Arial"/>
          <w:b/>
          <w:sz w:val="20"/>
          <w:szCs w:val="20"/>
          <w:u w:val="single"/>
          <w:lang w:val="sr-Latn-BA" w:eastAsia="en-US"/>
        </w:rPr>
        <w:t xml:space="preserve">1/01 </w:t>
      </w:r>
      <w:r>
        <w:rPr>
          <w:rFonts w:cs="Arial" w:ascii="Arial" w:hAnsi="Arial"/>
          <w:b/>
          <w:sz w:val="20"/>
          <w:szCs w:val="20"/>
          <w:u w:val="single"/>
          <w:lang w:val="sr-Latn-BA"/>
        </w:rPr>
        <w:t>Šef službe za reviziju financiranja političkih strana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Šef službe za reviziju financiranja političkih stranaka rukovodi radom službe i odgovoran je za zakonito, stručno i pravovremeno obavljanje poslova iz djelokruga službe, te za korištenje financijskih, materijalnih i ljudskih potencijala dodijeljenih službi; sudjeluje u radu stručnog kolegija generalnog tajnika Tajništva i po njegovom ovlaštenju prisustvuje i prati rad sjednica Središnjeg izbornog povjerenstva BiH; koordinira rad zaposlenih u službi; na osnovu procijenjenog značaja i revizijskog rizika, projektira postupke revizije u okviru Memoranduma o planu revizije, a prije početka rada na terenu; priprema program revizije koji uključuje prirodu, vremenski raspored i obim planiranih postupaka revizije, neophodnih za realizaciju ukupnog plana revizije; organizira rad službe u pogledu planiranja poslova i brine o stručnom i pravovremenom izvršavanju poslova iz člana 7. ovog pravilnika; pruža izravnu pomoć revizorima u postupku revizije; potvrđuje nalaze  revizora i dostavlja na uvid Središnjem izbornom povjrenstvu BiH konačna izvješća o pregledu i izvješća o reviziji financijskih izvješća političkih stranaka sa pregledom nepravilnosti u financiranju i izvještavanju političkih stranaka; vrši superviziju ili kontrolu rada zaposlenih u službi; kada postoje opravdani razlozi, donosi odluku o povlačenju revizijskog tima s terena; osigurava preduslove za stručno osposobljavanje i permanentno usavršavanje zaposlenih u službi; donosi prijedlog plana proračuna neophodnog za realizaciju planiranih zadataka iz djelokruga službe  i  za svoj rad  odgovoran je Središnjem izbornom povjerenstvu BiH i generalnom tajniku Tajništv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 xml:space="preserve">VII stupanj stručne spreme, završen ekonomski fakultet odnosno ekonomski fakultet  Bolonjskog sustava studiranja sa najmanje 240 ECTS bodova; položen stručni upravni ili javni ispit; položen ispit za ovlaštenog revizora; najmanje pet godine radnog iskustva u struci; poznavanje rada na računalu. </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5" w:name="_Hlk139379699"/>
      <w:r>
        <w:rPr>
          <w:rFonts w:eastAsia="Calibri" w:cs="Arial" w:ascii="Arial" w:hAnsi="Arial"/>
          <w:sz w:val="20"/>
          <w:szCs w:val="20"/>
          <w:lang w:val="sr-Latn-BA" w:eastAsia="en-US"/>
        </w:rPr>
        <w:t>rukovodeći državni službenik – pomoćnik ravnatelja.</w:t>
      </w:r>
      <w:bookmarkEnd w:id="15"/>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bookmarkEnd w:id="14"/>
      <w:r>
        <w:rPr>
          <w:rFonts w:eastAsia="Calibri" w:cs="Arial" w:ascii="Arial" w:hAnsi="Arial"/>
          <w:sz w:val="20"/>
          <w:szCs w:val="20"/>
          <w:lang w:val="sr-Latn-BA" w:eastAsia="en-US"/>
        </w:rPr>
        <w:t>.</w:t>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End w:id="0"/>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bookmarkStart w:id="16" w:name="_Hlk146028774"/>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End w:id="16"/>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certifikat o stečenom zvanju ovlaštenog revizor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7" w:name="_Hlk112151947"/>
      <w:r>
        <w:rPr>
          <w:rFonts w:cs="Arial" w:ascii="Arial" w:hAnsi="Arial"/>
          <w:b/>
          <w:sz w:val="20"/>
          <w:szCs w:val="20"/>
          <w:u w:val="single"/>
          <w:lang w:val="sr-Latn-BA"/>
        </w:rPr>
        <w:t xml:space="preserve"> </w:t>
      </w:r>
      <w:bookmarkStart w:id="18" w:name="_Hlk125112346"/>
      <w:bookmarkEnd w:id="17"/>
      <w:r>
        <w:rPr>
          <w:rFonts w:cs="Arial" w:ascii="Arial" w:hAnsi="Arial"/>
          <w:b/>
          <w:sz w:val="20"/>
          <w:szCs w:val="20"/>
          <w:u w:val="single"/>
          <w:lang w:val="sr-Latn-BA"/>
        </w:rPr>
        <w:t xml:space="preserve">03.10.2025. </w:t>
      </w:r>
      <w:bookmarkEnd w:id="18"/>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rukovodećeg državnog službenika u Tajništvu Središnjeg izbornog povjerenstva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5-09-09T11:29:00Z</cp:lastPrinted>
  <dcterms:modified xsi:type="dcterms:W3CDTF">2025-09-09T09:31:00Z</dcterms:modified>
  <cp:revision>71</cp:revision>
  <dc:subject/>
  <dc:title/>
</cp:coreProperties>
</file>