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MINISTARSTVU CIVILNIH POSLOV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065866120"/>
                  <w:bookmarkStart w:id="1" w:name="__Fieldmark__0_106586612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065866120"/>
                  <w:bookmarkStart w:id="3" w:name="__Fieldmark__1_106586612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Odsjeka za državljanstvo</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065866120"/>
                  <w:bookmarkStart w:id="5" w:name="__Fieldmark__2_106586612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Stručni saradnik za evropske integracije</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065866120"/>
                        <w:bookmarkStart w:id="7" w:name="__Fieldmark__3_1065866120"/>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065866120"/>
                        <w:bookmarkStart w:id="9" w:name="__Fieldmark__4_1065866120"/>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065866120"/>
                  <w:bookmarkStart w:id="11" w:name="__Fieldmark__5_1065866120"/>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065866120"/>
                        <w:bookmarkStart w:id="13" w:name="__Fieldmark__6_1065866120"/>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065866120"/>
                        <w:bookmarkStart w:id="15" w:name="__Fieldmark__7_1065866120"/>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065866120"/>
                        <w:bookmarkStart w:id="17" w:name="__Fieldmark__8_1065866120"/>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065866120"/>
                        <w:bookmarkStart w:id="19" w:name="__Fieldmark__9_1065866120"/>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065866120"/>
                  <w:bookmarkStart w:id="21" w:name="__Fieldmark__10_1065866120"/>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065866120"/>
                        <w:bookmarkStart w:id="23" w:name="__Fieldmark__11_1065866120"/>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065866120"/>
                        <w:bookmarkStart w:id="25" w:name="__Fieldmark__12_1065866120"/>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065866120"/>
                        <w:bookmarkStart w:id="27" w:name="__Fieldmark__13_1065866120"/>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065866120"/>
                        <w:bookmarkStart w:id="29" w:name="__Fieldmark__14_1065866120"/>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065866120"/>
                        <w:bookmarkStart w:id="31" w:name="__Fieldmark__15_1065866120"/>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065866120"/>
                        <w:bookmarkStart w:id="33" w:name="__Fieldmark__16_1065866120"/>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065866120"/>
                        <w:bookmarkStart w:id="35" w:name="__Fieldmark__17_1065866120"/>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065866120"/>
                        <w:bookmarkStart w:id="37" w:name="__Fieldmark__18_1065866120"/>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065866120"/>
                        <w:bookmarkStart w:id="39" w:name="__Fieldmark__19_1065866120"/>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065866120"/>
                        <w:bookmarkStart w:id="41" w:name="__Fieldmark__20_1065866120"/>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065866120"/>
                        <w:bookmarkStart w:id="43" w:name="__Fieldmark__21_1065866120"/>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065866120"/>
                        <w:bookmarkStart w:id="45" w:name="__Fieldmark__22_1065866120"/>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065866120"/>
                        <w:bookmarkStart w:id="47" w:name="__Fieldmark__23_1065866120"/>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065866120"/>
                        <w:bookmarkStart w:id="49" w:name="__Fieldmark__24_1065866120"/>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065866120"/>
                  <w:bookmarkStart w:id="51" w:name="__Fieldmark__25_1065866120"/>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5-04-25T08:02:00Z</dcterms:modified>
  <cp:revision>2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