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17" w:type="dxa"/>
              <w:jc w:val="left"/>
              <w:tblInd w:w="0" w:type="dxa"/>
              <w:tblLayout w:type="fixed"/>
              <w:tblCellMar>
                <w:top w:w="0" w:type="dxa"/>
                <w:left w:w="108" w:type="dxa"/>
                <w:bottom w:w="0" w:type="dxa"/>
                <w:right w:w="108" w:type="dxa"/>
              </w:tblCellMar>
            </w:tblPr>
            <w:tblGrid>
              <w:gridCol w:w="10417"/>
            </w:tblGrid>
            <w:tr>
              <w:trPr>
                <w:trHeight w:val="283" w:hRule="atLeast"/>
              </w:trPr>
              <w:tc>
                <w:tcPr>
                  <w:tcW w:w="10417"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613" w:hRule="atLeast"/>
              </w:trPr>
              <w:tc>
                <w:tcPr>
                  <w:tcW w:w="10417"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ДРЖАВНИХ СЛУЖБЕНИКА У</w:t>
                  </w:r>
                </w:p>
                <w:p>
                  <w:pPr>
                    <w:pStyle w:val="Normal"/>
                    <w:spacing w:lineRule="auto" w:line="240" w:before="40" w:after="40"/>
                    <w:jc w:val="center"/>
                    <w:rPr>
                      <w:rFonts w:ascii="Arial" w:hAnsi="Arial" w:cs="Arial"/>
                      <w:b/>
                      <w:b/>
                      <w:lang w:val="sr-Latn-CS"/>
                    </w:rPr>
                  </w:pPr>
                  <w:r>
                    <w:rPr>
                      <w:rFonts w:cs="Arial" w:ascii="Arial" w:hAnsi="Arial"/>
                      <w:b/>
                      <w:lang w:val="sr-Latn-CS"/>
                    </w:rPr>
                    <w:t>КОМИСИЈИ ЗА ОЧУВАЊЕ НАЦИОНАЛНИХ СПОМЕНИК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85174922"/>
                  <w:bookmarkStart w:id="1" w:name="__Fieldmark__0_278517492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785174922"/>
                  <w:bookmarkStart w:id="3" w:name="__Fieldmark__1_2785174922"/>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 xml:space="preserve">1/01 Стручни савјетник за историју умјетности </w:t>
                  </w:r>
                </w:p>
                <w:p>
                  <w:pPr>
                    <w:pStyle w:val="Normal"/>
                    <w:spacing w:lineRule="auto" w:line="240" w:before="0" w:after="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2785174922"/>
                  <w:bookmarkStart w:id="5" w:name="__Fieldmark__2_2785174922"/>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2 Стручни савјетник за градитељско наслијеђ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785174922"/>
                        <w:bookmarkStart w:id="7" w:name="__Fieldmark__3_2785174922"/>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785174922"/>
                        <w:bookmarkStart w:id="9" w:name="__Fieldmark__4_2785174922"/>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785174922"/>
                  <w:bookmarkStart w:id="11" w:name="__Fieldmark__5_278517492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785174922"/>
                        <w:bookmarkStart w:id="13" w:name="__Fieldmark__6_278517492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785174922"/>
                        <w:bookmarkStart w:id="15" w:name="__Fieldmark__7_278517492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785174922"/>
                        <w:bookmarkStart w:id="17" w:name="__Fieldmark__8_278517492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785174922"/>
                        <w:bookmarkStart w:id="19" w:name="__Fieldmark__9_278517492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785174922"/>
                  <w:bookmarkStart w:id="21" w:name="__Fieldmark__10_2785174922"/>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785174922"/>
                        <w:bookmarkStart w:id="23" w:name="__Fieldmark__11_278517492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785174922"/>
                        <w:bookmarkStart w:id="25" w:name="__Fieldmark__12_278517492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785174922"/>
                        <w:bookmarkStart w:id="27" w:name="__Fieldmark__13_278517492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785174922"/>
                        <w:bookmarkStart w:id="29" w:name="__Fieldmark__14_278517492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785174922"/>
                        <w:bookmarkStart w:id="31" w:name="__Fieldmark__15_278517492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785174922"/>
                        <w:bookmarkStart w:id="33" w:name="__Fieldmark__16_278517492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785174922"/>
                        <w:bookmarkStart w:id="35" w:name="__Fieldmark__17_278517492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785174922"/>
                        <w:bookmarkStart w:id="37" w:name="__Fieldmark__18_278517492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785174922"/>
                        <w:bookmarkStart w:id="39" w:name="__Fieldmark__19_278517492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785174922"/>
                        <w:bookmarkStart w:id="41" w:name="__Fieldmark__20_278517492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785174922"/>
                        <w:bookmarkStart w:id="43" w:name="__Fieldmark__21_278517492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785174922"/>
                        <w:bookmarkStart w:id="45" w:name="__Fieldmark__22_278517492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785174922"/>
                        <w:bookmarkStart w:id="47" w:name="__Fieldmark__23_278517492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785174922"/>
                        <w:bookmarkStart w:id="49" w:name="__Fieldmark__24_278517492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785174922"/>
                  <w:bookmarkStart w:id="51" w:name="__Fieldmark__25_2785174922"/>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Šarčević</cp:lastModifiedBy>
  <cp:lastPrinted>2015-06-10T10:12:00Z</cp:lastPrinted>
  <dcterms:modified xsi:type="dcterms:W3CDTF">2021-05-11T12:34: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