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INTERNI NATJEČAJ ZA POPUNU RADNOG MJESTA RUKOVODEĆEG DRŽAVNOG SLUŽBENIKA</w:t>
                  </w:r>
                </w:p>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U </w:t>
                  </w:r>
                  <w:r>
                    <w:rPr>
                      <w:rFonts w:cs="Arial" w:ascii="Arial" w:hAnsi="Arial"/>
                      <w:b/>
                      <w:color w:val="000000"/>
                      <w:shd w:fill="FFFFFF" w:val="clear"/>
                      <w:lang w:val="bs-BA"/>
                    </w:rPr>
                    <w:t>SLUŽBI ZA ZAJEDNIČKE POSLOVE INSTITUCIJA</w:t>
                  </w:r>
                  <w:r>
                    <w:rPr>
                      <w:rFonts w:cs="Arial" w:ascii="Arial" w:hAnsi="Arial"/>
                      <w:b/>
                      <w:bCs/>
                      <w:lang w:val="sr-Latn-B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77987696"/>
                  <w:bookmarkStart w:id="1" w:name="__Fieldmark__0_337798769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77987696"/>
                  <w:bookmarkStart w:id="3" w:name="__Fieldmark__1_33779876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77987696"/>
                        <w:bookmarkStart w:id="5" w:name="__Fieldmark__2_337798769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77987696"/>
                        <w:bookmarkStart w:id="7" w:name="__Fieldmark__3_337798769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77987696"/>
                  <w:bookmarkStart w:id="9" w:name="__Fieldmark__4_337798769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77987696"/>
                        <w:bookmarkStart w:id="11" w:name="__Fieldmark__5_337798769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77987696"/>
                        <w:bookmarkStart w:id="13" w:name="__Fieldmark__6_337798769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77987696"/>
                        <w:bookmarkStart w:id="15" w:name="__Fieldmark__7_337798769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77987696"/>
                        <w:bookmarkStart w:id="17" w:name="__Fieldmark__8_337798769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77987696"/>
                  <w:bookmarkStart w:id="19" w:name="__Fieldmark__9_337798769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77987696"/>
                        <w:bookmarkStart w:id="21" w:name="__Fieldmark__10_337798769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77987696"/>
                        <w:bookmarkStart w:id="23" w:name="__Fieldmark__11_337798769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77987696"/>
                        <w:bookmarkStart w:id="25" w:name="__Fieldmark__12_337798769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77987696"/>
                        <w:bookmarkStart w:id="27" w:name="__Fieldmark__13_337798769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77987696"/>
                        <w:bookmarkStart w:id="29" w:name="__Fieldmark__14_337798769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77987696"/>
                        <w:bookmarkStart w:id="31" w:name="__Fieldmark__15_337798769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77987696"/>
                        <w:bookmarkStart w:id="33" w:name="__Fieldmark__16_337798769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77987696"/>
                        <w:bookmarkStart w:id="35" w:name="__Fieldmark__17_337798769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77987696"/>
                        <w:bookmarkStart w:id="37" w:name="__Fieldmark__18_337798769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77987696"/>
                        <w:bookmarkStart w:id="39" w:name="__Fieldmark__19_337798769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77987696"/>
                        <w:bookmarkStart w:id="41" w:name="__Fieldmark__20_337798769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77987696"/>
                        <w:bookmarkStart w:id="43" w:name="__Fieldmark__21_337798769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77987696"/>
                        <w:bookmarkStart w:id="45" w:name="__Fieldmark__22_337798769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77987696"/>
                        <w:bookmarkStart w:id="47" w:name="__Fieldmark__23_337798769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77987696"/>
                  <w:bookmarkStart w:id="49" w:name="__Fieldmark__24_337798769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7:00Z</dcterms:created>
  <dc:creator>kemal.bajramovic</dc:creator>
  <dc:description/>
  <cp:keywords>cv</cp:keywords>
  <dc:language>en-US</dc:language>
  <cp:lastModifiedBy>Nebojša Mičić</cp:lastModifiedBy>
  <cp:lastPrinted>2017-04-24T08:37:00Z</cp:lastPrinted>
  <dcterms:modified xsi:type="dcterms:W3CDTF">2021-01-08T13:33: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