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УПРАВИ БОСНЕ И ХЕРЦЕГОВИНЕ ЗА ЗАШТИТУ ЗДРАВЉА БИЉ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7244414"/>
                  <w:bookmarkStart w:id="1" w:name="__Fieldmark__0_9724441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97244414"/>
                  <w:bookmarkStart w:id="3" w:name="__Fieldmark__1_9724441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радник за финансијск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97244414"/>
                        <w:bookmarkStart w:id="5" w:name="__Fieldmark__2_9724441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7244414"/>
                        <w:bookmarkStart w:id="7" w:name="__Fieldmark__3_9724441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97244414"/>
                  <w:bookmarkStart w:id="9" w:name="__Fieldmark__4_9724441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7244414"/>
                        <w:bookmarkStart w:id="11" w:name="__Fieldmark__5_9724441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7244414"/>
                        <w:bookmarkStart w:id="13" w:name="__Fieldmark__6_9724441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7244414"/>
                        <w:bookmarkStart w:id="15" w:name="__Fieldmark__7_9724441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7244414"/>
                        <w:bookmarkStart w:id="17" w:name="__Fieldmark__8_9724441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97244414"/>
                  <w:bookmarkStart w:id="19" w:name="__Fieldmark__9_9724441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97244414"/>
                        <w:bookmarkStart w:id="21" w:name="__Fieldmark__10_9724441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7244414"/>
                        <w:bookmarkStart w:id="23" w:name="__Fieldmark__11_9724441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7244414"/>
                        <w:bookmarkStart w:id="25" w:name="__Fieldmark__12_9724441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7244414"/>
                        <w:bookmarkStart w:id="27" w:name="__Fieldmark__13_9724441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7244414"/>
                        <w:bookmarkStart w:id="29" w:name="__Fieldmark__14_9724441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97244414"/>
                        <w:bookmarkStart w:id="31" w:name="__Fieldmark__15_9724441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7244414"/>
                        <w:bookmarkStart w:id="33" w:name="__Fieldmark__16_9724441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7244414"/>
                        <w:bookmarkStart w:id="35" w:name="__Fieldmark__17_9724441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7244414"/>
                        <w:bookmarkStart w:id="37" w:name="__Fieldmark__18_9724441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7244414"/>
                        <w:bookmarkStart w:id="39" w:name="__Fieldmark__19_9724441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7244414"/>
                        <w:bookmarkStart w:id="41" w:name="__Fieldmark__20_9724441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7244414"/>
                        <w:bookmarkStart w:id="43" w:name="__Fieldmark__21_9724441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7244414"/>
                        <w:bookmarkStart w:id="45" w:name="__Fieldmark__22_9724441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7244414"/>
                        <w:bookmarkStart w:id="47" w:name="__Fieldmark__23_9724441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97244414"/>
                  <w:bookmarkStart w:id="49" w:name="__Fieldmark__24_9724441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5-07-04T13:06: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