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MINISTARSTVU FINANCIJA I TREZORA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285785722"/>
                  <w:bookmarkStart w:id="1" w:name="__Fieldmark__0_228578572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85785722"/>
                  <w:bookmarkStart w:id="3" w:name="__Fieldmark__1_228578572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upravljanje Jedinstvenim računom trezora (JRT-a)</w:t>
                  </w:r>
                </w:p>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285785722"/>
                  <w:bookmarkStart w:id="5" w:name="__Fieldmark__2_228578572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upravljanje ljudskim potencijalim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285785722"/>
                        <w:bookmarkStart w:id="7" w:name="__Fieldmark__3_2285785722"/>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285785722"/>
                        <w:bookmarkStart w:id="9" w:name="__Fieldmark__4_2285785722"/>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285785722"/>
                  <w:bookmarkStart w:id="11" w:name="__Fieldmark__5_228578572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285785722"/>
                        <w:bookmarkStart w:id="13" w:name="__Fieldmark__6_228578572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285785722"/>
                        <w:bookmarkStart w:id="15" w:name="__Fieldmark__7_228578572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285785722"/>
                        <w:bookmarkStart w:id="17" w:name="__Fieldmark__8_228578572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285785722"/>
                        <w:bookmarkStart w:id="19" w:name="__Fieldmark__9_228578572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285785722"/>
                  <w:bookmarkStart w:id="21" w:name="__Fieldmark__10_2285785722"/>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285785722"/>
                        <w:bookmarkStart w:id="23" w:name="__Fieldmark__11_228578572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285785722"/>
                        <w:bookmarkStart w:id="25" w:name="__Fieldmark__12_228578572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285785722"/>
                        <w:bookmarkStart w:id="27" w:name="__Fieldmark__13_228578572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285785722"/>
                        <w:bookmarkStart w:id="29" w:name="__Fieldmark__14_228578572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285785722"/>
                        <w:bookmarkStart w:id="31" w:name="__Fieldmark__15_228578572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285785722"/>
                        <w:bookmarkStart w:id="33" w:name="__Fieldmark__16_228578572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285785722"/>
                        <w:bookmarkStart w:id="35" w:name="__Fieldmark__17_228578572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285785722"/>
                        <w:bookmarkStart w:id="37" w:name="__Fieldmark__18_228578572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285785722"/>
                        <w:bookmarkStart w:id="39" w:name="__Fieldmark__19_228578572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285785722"/>
                        <w:bookmarkStart w:id="41" w:name="__Fieldmark__20_228578572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285785722"/>
                        <w:bookmarkStart w:id="43" w:name="__Fieldmark__21_228578572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285785722"/>
                        <w:bookmarkStart w:id="45" w:name="__Fieldmark__22_228578572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285785722"/>
                        <w:bookmarkStart w:id="47" w:name="__Fieldmark__23_228578572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285785722"/>
                        <w:bookmarkStart w:id="49" w:name="__Fieldmark__24_228578572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285785722"/>
                  <w:bookmarkStart w:id="51" w:name="__Fieldmark__25_2285785722"/>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25-07-30T12:08:00Z</cp:lastPrinted>
  <dcterms:modified xsi:type="dcterms:W3CDTF">2025-07-30T10:08: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