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INSTITUTU ZA STANDARDIZACIJ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58237681"/>
                  <w:bookmarkStart w:id="1" w:name="__Fieldmark__0_165823768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eastAsia="Calibri"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58237681"/>
                  <w:bookmarkStart w:id="3" w:name="__Fieldmark__1_165823768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 xml:space="preserve">1/01 </w:t>
                  </w:r>
                  <w:r>
                    <w:rPr>
                      <w:rFonts w:eastAsia="Calibri" w:cs="Arial" w:ascii="Arial" w:hAnsi="Arial"/>
                      <w:bCs/>
                      <w:lang w:val="bs-BA"/>
                    </w:rPr>
                    <w:t>Stručni saradnik za standardizaciju iz područja rada ISO/CEN</w:t>
                  </w:r>
                </w:p>
                <w:p>
                  <w:pPr>
                    <w:pStyle w:val="Normal"/>
                    <w:spacing w:lineRule="auto" w:line="240" w:before="0" w:after="0"/>
                    <w:jc w:val="left"/>
                    <w:rPr>
                      <w:rFonts w:ascii="Arial" w:hAnsi="Arial" w:eastAsia="Calibri"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658237681"/>
                  <w:bookmarkStart w:id="5" w:name="__Fieldmark__2_165823768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 xml:space="preserve">1/02 </w:t>
                  </w:r>
                  <w:r>
                    <w:rPr>
                      <w:rFonts w:eastAsia="Calibri" w:cs="Arial" w:ascii="Arial" w:hAnsi="Arial"/>
                      <w:bCs/>
                      <w:lang w:val="bs-BA"/>
                    </w:rPr>
                    <w:t>Stručni saradnik za informatičku podršku</w:t>
                  </w:r>
                </w:p>
                <w:p>
                  <w:pPr>
                    <w:pStyle w:val="Normal"/>
                    <w:spacing w:lineRule="auto" w:line="240" w:before="0" w:after="0"/>
                    <w:jc w:val="left"/>
                    <w:rPr>
                      <w:rFonts w:ascii="Arial" w:hAnsi="Arial" w:eastAsia="Calibri" w:cs="Arial"/>
                      <w:bCs/>
                      <w:sz w:val="8"/>
                      <w:szCs w:val="8"/>
                      <w:lang w:val="sr-Latn-BA"/>
                    </w:rPr>
                  </w:pPr>
                  <w:r>
                    <w:rPr>
                      <w:rFonts w:eastAsia="Calibri" w:cs="Arial" w:ascii="Arial" w:hAnsi="Arial"/>
                      <w:bCs/>
                      <w:sz w:val="8"/>
                      <w:szCs w:val="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658237681"/>
                        <w:bookmarkStart w:id="7" w:name="__Fieldmark__3_1658237681"/>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658237681"/>
                        <w:bookmarkStart w:id="9" w:name="__Fieldmark__4_1658237681"/>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658237681"/>
                  <w:bookmarkStart w:id="11" w:name="__Fieldmark__5_165823768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658237681"/>
                        <w:bookmarkStart w:id="13" w:name="__Fieldmark__6_165823768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658237681"/>
                        <w:bookmarkStart w:id="15" w:name="__Fieldmark__7_165823768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658237681"/>
                        <w:bookmarkStart w:id="17" w:name="__Fieldmark__8_165823768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658237681"/>
                        <w:bookmarkStart w:id="19" w:name="__Fieldmark__9_165823768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658237681"/>
                  <w:bookmarkStart w:id="21" w:name="__Fieldmark__10_1658237681"/>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658237681"/>
                        <w:bookmarkStart w:id="23" w:name="__Fieldmark__11_165823768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658237681"/>
                        <w:bookmarkStart w:id="25" w:name="__Fieldmark__12_165823768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658237681"/>
                        <w:bookmarkStart w:id="27" w:name="__Fieldmark__13_165823768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658237681"/>
                        <w:bookmarkStart w:id="29" w:name="__Fieldmark__14_165823768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658237681"/>
                        <w:bookmarkStart w:id="31" w:name="__Fieldmark__15_165823768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658237681"/>
                        <w:bookmarkStart w:id="33" w:name="__Fieldmark__16_165823768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658237681"/>
                        <w:bookmarkStart w:id="35" w:name="__Fieldmark__17_165823768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658237681"/>
                        <w:bookmarkStart w:id="37" w:name="__Fieldmark__18_165823768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658237681"/>
                        <w:bookmarkStart w:id="39" w:name="__Fieldmark__19_165823768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58237681"/>
                        <w:bookmarkStart w:id="41" w:name="__Fieldmark__20_165823768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58237681"/>
                        <w:bookmarkStart w:id="43" w:name="__Fieldmark__21_165823768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58237681"/>
                        <w:bookmarkStart w:id="45" w:name="__Fieldmark__22_165823768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58237681"/>
                        <w:bookmarkStart w:id="47" w:name="__Fieldmark__23_165823768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658237681"/>
                        <w:bookmarkStart w:id="49" w:name="__Fieldmark__24_165823768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658237681"/>
                  <w:bookmarkStart w:id="51" w:name="__Fieldmark__25_1658237681"/>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3-05-18T10:40:00Z</dcterms:modified>
  <cp:revision>7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