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 w:val="18"/>
                      <w:szCs w:val="18"/>
                      <w:lang w:val="sr-Latn-BA"/>
                    </w:rPr>
                    <w:t xml:space="preserve">JAVNI </w:t>
                  </w:r>
                  <w:r>
                    <w:rPr>
                      <w:rFonts w:cs="Arial" w:ascii="Arial" w:hAnsi="Arial"/>
                      <w:b/>
                      <w:sz w:val="18"/>
                      <w:szCs w:val="18"/>
                      <w:lang w:val="sr-Latn-BA"/>
                    </w:rPr>
                    <w:t>OGLAS</w:t>
                  </w:r>
                  <w:r>
                    <w:rPr>
                      <w:rFonts w:cs="Arial" w:ascii="Arial" w:hAnsi="Arial"/>
                      <w:b/>
                      <w:sz w:val="16"/>
                      <w:szCs w:val="18"/>
                      <w:lang w:val="sr-Latn-BA"/>
                    </w:rPr>
                    <w:t xml:space="preserve"> </w:t>
                  </w:r>
                  <w:r>
                    <w:rPr>
                      <w:rFonts w:cs="Arial" w:ascii="Arial" w:hAnsi="Arial"/>
                      <w:b/>
                      <w:sz w:val="18"/>
                      <w:szCs w:val="18"/>
                      <w:lang w:val="sr-Latn-BA"/>
                    </w:rPr>
                    <w:t>ZA POPUNJAVANJE RADNIH MJESTA RUKOVODEĆIH DRŽAVNIH SLUŽBENIKA U UREDU ZA HARMONIZACIJU I KOORDINACIJU SISTEMA PLAĆANJA U POLJOPRIVREDI, ISHRANI I RURALNOM RAZVOJU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35511729"/>
                  <w:bookmarkStart w:id="1" w:name="__Fieldmark__0_383551172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35511729"/>
                  <w:bookmarkStart w:id="3" w:name="__Fieldmark__1_383551172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35511729"/>
                  <w:bookmarkStart w:id="5" w:name="__Fieldmark__2_383551172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Zamjenik direktora</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35511729"/>
                  <w:bookmarkStart w:id="7" w:name="__Fieldmark__3_383551172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Savjet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35511729"/>
                        <w:bookmarkStart w:id="9" w:name="__Fieldmark__4_383551172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835511729"/>
                        <w:bookmarkStart w:id="11" w:name="__Fieldmark__5_383551172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35511729"/>
                  <w:bookmarkStart w:id="13" w:name="__Fieldmark__6_383551172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35511729"/>
                        <w:bookmarkStart w:id="15" w:name="__Fieldmark__7_383551172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35511729"/>
                        <w:bookmarkStart w:id="17" w:name="__Fieldmark__8_383551172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35511729"/>
                        <w:bookmarkStart w:id="19" w:name="__Fieldmark__9_383551172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835511729"/>
                        <w:bookmarkStart w:id="21" w:name="__Fieldmark__10_383551172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835511729"/>
                  <w:bookmarkStart w:id="23" w:name="__Fieldmark__11_383551172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35511729"/>
                        <w:bookmarkStart w:id="25" w:name="__Fieldmark__12_383551172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35511729"/>
                        <w:bookmarkStart w:id="27" w:name="__Fieldmark__13_383551172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35511729"/>
                        <w:bookmarkStart w:id="29" w:name="__Fieldmark__14_383551172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35511729"/>
                        <w:bookmarkStart w:id="31" w:name="__Fieldmark__15_383551172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835511729"/>
                        <w:bookmarkStart w:id="33" w:name="__Fieldmark__16_383551172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35511729"/>
                        <w:bookmarkStart w:id="35" w:name="__Fieldmark__17_383551172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35511729"/>
                        <w:bookmarkStart w:id="37" w:name="__Fieldmark__18_383551172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35511729"/>
                        <w:bookmarkStart w:id="39" w:name="__Fieldmark__19_383551172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35511729"/>
                        <w:bookmarkStart w:id="41" w:name="__Fieldmark__20_383551172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35511729"/>
                        <w:bookmarkStart w:id="43" w:name="__Fieldmark__21_383551172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35511729"/>
                        <w:bookmarkStart w:id="45" w:name="__Fieldmark__22_383551172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35511729"/>
                        <w:bookmarkStart w:id="47" w:name="__Fieldmark__23_383551172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35511729"/>
                        <w:bookmarkStart w:id="49" w:name="__Fieldmark__24_383551172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835511729"/>
                        <w:bookmarkStart w:id="51" w:name="__Fieldmark__25_383551172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835511729"/>
                  <w:bookmarkStart w:id="53" w:name="__Fieldmark__26_383551172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6-11T08:52: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