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627557453"/>
                  <w:bookmarkStart w:id="1" w:name="__Fieldmark__0_62755745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627557453"/>
                  <w:bookmarkStart w:id="3" w:name="__Fieldmark__1_62755745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 za europske integracij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627557453"/>
                  <w:bookmarkStart w:id="5" w:name="__Fieldmark__2_62755745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 iz oblasti borbe protiv terorizm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627557453"/>
                  <w:bookmarkStart w:id="7" w:name="__Fieldmark__3_62755745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vjetnik iz oblasti borbe protiv teroriz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627557453"/>
                        <w:bookmarkStart w:id="9" w:name="__Fieldmark__4_62755745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627557453"/>
                        <w:bookmarkStart w:id="11" w:name="__Fieldmark__5_62755745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627557453"/>
                  <w:bookmarkStart w:id="13" w:name="__Fieldmark__6_62755745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627557453"/>
                        <w:bookmarkStart w:id="15" w:name="__Fieldmark__7_62755745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627557453"/>
                        <w:bookmarkStart w:id="17" w:name="__Fieldmark__8_62755745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627557453"/>
                        <w:bookmarkStart w:id="19" w:name="__Fieldmark__9_62755745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627557453"/>
                        <w:bookmarkStart w:id="21" w:name="__Fieldmark__10_62755745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627557453"/>
                  <w:bookmarkStart w:id="23" w:name="__Fieldmark__11_62755745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627557453"/>
                        <w:bookmarkStart w:id="25" w:name="__Fieldmark__12_62755745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627557453"/>
                        <w:bookmarkStart w:id="27" w:name="__Fieldmark__13_62755745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627557453"/>
                        <w:bookmarkStart w:id="29" w:name="__Fieldmark__14_62755745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627557453"/>
                        <w:bookmarkStart w:id="31" w:name="__Fieldmark__15_62755745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627557453"/>
                        <w:bookmarkStart w:id="33" w:name="__Fieldmark__16_62755745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627557453"/>
                        <w:bookmarkStart w:id="35" w:name="__Fieldmark__17_62755745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627557453"/>
                        <w:bookmarkStart w:id="37" w:name="__Fieldmark__18_62755745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627557453"/>
                        <w:bookmarkStart w:id="39" w:name="__Fieldmark__19_62755745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627557453"/>
                        <w:bookmarkStart w:id="41" w:name="__Fieldmark__20_62755745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627557453"/>
                        <w:bookmarkStart w:id="43" w:name="__Fieldmark__21_62755745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627557453"/>
                        <w:bookmarkStart w:id="45" w:name="__Fieldmark__22_62755745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627557453"/>
                        <w:bookmarkStart w:id="47" w:name="__Fieldmark__23_62755745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627557453"/>
                        <w:bookmarkStart w:id="49" w:name="__Fieldmark__24_62755745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627557453"/>
                        <w:bookmarkStart w:id="51" w:name="__Fieldmark__25_62755745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627557453"/>
                  <w:bookmarkStart w:id="53" w:name="__Fieldmark__26_62755745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3-05-17T09:34: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