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INTERNI OGLAS ZA POPUNJAVANJE RADNIH  MJESTA DRŽAVNIH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DRŽAVNU SLUŽB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836814314"/>
                  <w:bookmarkStart w:id="1" w:name="__Fieldmark__0_183681431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36814314"/>
                  <w:bookmarkStart w:id="3" w:name="__Fieldmark__1_183681431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prikupljanje, analizu podataka i vođenje evidencija</w:t>
                  </w:r>
                </w:p>
                <w:p>
                  <w:pPr>
                    <w:pStyle w:val="Normal"/>
                    <w:spacing w:lineRule="auto" w:line="240" w:before="0" w:after="12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836814314"/>
                  <w:bookmarkStart w:id="5" w:name="__Fieldmark__2_183681431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aradnik za poslove reforme javne uprave i poslove vezane za oblast evropskih integraci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836814314"/>
                        <w:bookmarkStart w:id="7" w:name="__Fieldmark__3_1836814314"/>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836814314"/>
                        <w:bookmarkStart w:id="9" w:name="__Fieldmark__4_1836814314"/>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836814314"/>
                  <w:bookmarkStart w:id="11" w:name="__Fieldmark__5_183681431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836814314"/>
                        <w:bookmarkStart w:id="13" w:name="__Fieldmark__6_183681431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836814314"/>
                        <w:bookmarkStart w:id="15" w:name="__Fieldmark__7_183681431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836814314"/>
                        <w:bookmarkStart w:id="17" w:name="__Fieldmark__8_183681431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836814314"/>
                        <w:bookmarkStart w:id="19" w:name="__Fieldmark__9_1836814314"/>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836814314"/>
                  <w:bookmarkStart w:id="21" w:name="__Fieldmark__10_1836814314"/>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836814314"/>
                        <w:bookmarkStart w:id="23" w:name="__Fieldmark__11_183681431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836814314"/>
                        <w:bookmarkStart w:id="25" w:name="__Fieldmark__12_183681431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836814314"/>
                        <w:bookmarkStart w:id="27" w:name="__Fieldmark__13_183681431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836814314"/>
                        <w:bookmarkStart w:id="29" w:name="__Fieldmark__14_183681431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836814314"/>
                        <w:bookmarkStart w:id="31" w:name="__Fieldmark__15_1836814314"/>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836814314"/>
                        <w:bookmarkStart w:id="33" w:name="__Fieldmark__16_183681431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836814314"/>
                        <w:bookmarkStart w:id="35" w:name="__Fieldmark__17_183681431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836814314"/>
                        <w:bookmarkStart w:id="37" w:name="__Fieldmark__18_183681431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836814314"/>
                        <w:bookmarkStart w:id="39" w:name="__Fieldmark__19_183681431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836814314"/>
                        <w:bookmarkStart w:id="41" w:name="__Fieldmark__20_183681431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836814314"/>
                        <w:bookmarkStart w:id="43" w:name="__Fieldmark__21_183681431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836814314"/>
                        <w:bookmarkStart w:id="45" w:name="__Fieldmark__22_183681431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836814314"/>
                        <w:bookmarkStart w:id="47" w:name="__Fieldmark__23_183681431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836814314"/>
                        <w:bookmarkStart w:id="49" w:name="__Fieldmark__24_183681431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836814314"/>
                  <w:bookmarkStart w:id="51" w:name="__Fieldmark__25_1836814314"/>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17:00Z</dcterms:created>
  <dc:creator>kemal.bajramovic</dc:creator>
  <dc:description/>
  <cp:keywords>cv</cp:keywords>
  <dc:language>en-US</dc:language>
  <cp:lastModifiedBy>Sanela Džaferagić</cp:lastModifiedBy>
  <cp:lastPrinted>2015-04-08T14:30:00Z</cp:lastPrinted>
  <dcterms:modified xsi:type="dcterms:W3CDTF">2025-02-03T11:17: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