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OBAVJEŠTAJNO-SIGURNOSNO-SAVJETODAVNOJ SLUŽB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04366131"/>
                  <w:bookmarkStart w:id="1" w:name="__Fieldmark__0_80436613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04366131"/>
                  <w:bookmarkStart w:id="3" w:name="__Fieldmark__1_80436613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obavještajno-sigurnos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04366131"/>
                        <w:bookmarkStart w:id="5" w:name="__Fieldmark__2_80436613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04366131"/>
                        <w:bookmarkStart w:id="7" w:name="__Fieldmark__3_80436613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04366131"/>
                  <w:bookmarkStart w:id="9" w:name="__Fieldmark__4_80436613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04366131"/>
                        <w:bookmarkStart w:id="11" w:name="__Fieldmark__5_80436613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04366131"/>
                        <w:bookmarkStart w:id="13" w:name="__Fieldmark__6_80436613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04366131"/>
                        <w:bookmarkStart w:id="15" w:name="__Fieldmark__7_80436613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04366131"/>
                        <w:bookmarkStart w:id="17" w:name="__Fieldmark__8_80436613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04366131"/>
                  <w:bookmarkStart w:id="19" w:name="__Fieldmark__9_80436613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04366131"/>
                        <w:bookmarkStart w:id="21" w:name="__Fieldmark__10_80436613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04366131"/>
                        <w:bookmarkStart w:id="23" w:name="__Fieldmark__11_80436613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04366131"/>
                        <w:bookmarkStart w:id="25" w:name="__Fieldmark__12_80436613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04366131"/>
                        <w:bookmarkStart w:id="27" w:name="__Fieldmark__13_80436613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04366131"/>
                        <w:bookmarkStart w:id="29" w:name="__Fieldmark__14_80436613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04366131"/>
                        <w:bookmarkStart w:id="31" w:name="__Fieldmark__15_80436613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04366131"/>
                        <w:bookmarkStart w:id="33" w:name="__Fieldmark__16_80436613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04366131"/>
                        <w:bookmarkStart w:id="35" w:name="__Fieldmark__17_80436613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04366131"/>
                        <w:bookmarkStart w:id="37" w:name="__Fieldmark__18_80436613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04366131"/>
                        <w:bookmarkStart w:id="39" w:name="__Fieldmark__19_80436613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04366131"/>
                        <w:bookmarkStart w:id="41" w:name="__Fieldmark__20_80436613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04366131"/>
                        <w:bookmarkStart w:id="43" w:name="__Fieldmark__21_80436613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04366131"/>
                        <w:bookmarkStart w:id="45" w:name="__Fieldmark__22_80436613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04366131"/>
                        <w:bookmarkStart w:id="47" w:name="__Fieldmark__23_80436613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04366131"/>
                  <w:bookmarkStart w:id="49" w:name="__Fieldmark__24_80436613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5-03-17T14:16: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