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OSIGURANJE U BOSNI I HERCEGOVINI</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967235991"/>
                  <w:bookmarkStart w:id="1" w:name="__Fieldmark__0_296723599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67235991"/>
                  <w:bookmarkStart w:id="3" w:name="__Fieldmark__1_296723599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međunarodnu saradnj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967235991"/>
                        <w:bookmarkStart w:id="5" w:name="__Fieldmark__2_296723599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967235991"/>
                        <w:bookmarkStart w:id="7" w:name="__Fieldmark__3_296723599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967235991"/>
                  <w:bookmarkStart w:id="9" w:name="__Fieldmark__4_296723599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967235991"/>
                        <w:bookmarkStart w:id="11" w:name="__Fieldmark__5_296723599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967235991"/>
                        <w:bookmarkStart w:id="13" w:name="__Fieldmark__6_296723599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967235991"/>
                        <w:bookmarkStart w:id="15" w:name="__Fieldmark__7_296723599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967235991"/>
                        <w:bookmarkStart w:id="17" w:name="__Fieldmark__8_296723599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967235991"/>
                  <w:bookmarkStart w:id="19" w:name="__Fieldmark__9_296723599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967235991"/>
                        <w:bookmarkStart w:id="21" w:name="__Fieldmark__10_296723599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967235991"/>
                        <w:bookmarkStart w:id="23" w:name="__Fieldmark__11_296723599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967235991"/>
                        <w:bookmarkStart w:id="25" w:name="__Fieldmark__12_296723599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967235991"/>
                        <w:bookmarkStart w:id="27" w:name="__Fieldmark__13_296723599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967235991"/>
                        <w:bookmarkStart w:id="29" w:name="__Fieldmark__14_296723599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967235991"/>
                        <w:bookmarkStart w:id="31" w:name="__Fieldmark__15_296723599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967235991"/>
                        <w:bookmarkStart w:id="33" w:name="__Fieldmark__16_296723599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967235991"/>
                        <w:bookmarkStart w:id="35" w:name="__Fieldmark__17_296723599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967235991"/>
                        <w:bookmarkStart w:id="37" w:name="__Fieldmark__18_296723599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967235991"/>
                        <w:bookmarkStart w:id="39" w:name="__Fieldmark__19_296723599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967235991"/>
                        <w:bookmarkStart w:id="41" w:name="__Fieldmark__20_296723599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967235991"/>
                        <w:bookmarkStart w:id="43" w:name="__Fieldmark__21_296723599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967235991"/>
                        <w:bookmarkStart w:id="45" w:name="__Fieldmark__22_296723599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967235991"/>
                        <w:bookmarkStart w:id="47" w:name="__Fieldmark__23_296723599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967235991"/>
                  <w:bookmarkStart w:id="49" w:name="__Fieldmark__24_296723599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4-10-15T10:26:00Z</cp:lastPrinted>
  <dcterms:modified xsi:type="dcterms:W3CDTF">2025-07-17T10:30:00Z</dcterms:modified>
  <cp:revision>6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