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ZA LJUDSKA PRAVA I IZBJEGLICE BOSNE I HERCEGOV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034688394"/>
                  <w:bookmarkStart w:id="1" w:name="__Fieldmark__0_303468839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34688394"/>
                  <w:bookmarkStart w:id="3" w:name="__Fieldmark__1_303468839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omociju i izradu projekata, pripremu publikacija, informisanje, edukaciju i saradnju sa civilnim sektorom</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034688394"/>
                        <w:bookmarkStart w:id="5" w:name="__Fieldmark__2_303468839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034688394"/>
                        <w:bookmarkStart w:id="7" w:name="__Fieldmark__3_303468839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034688394"/>
                  <w:bookmarkStart w:id="9" w:name="__Fieldmark__4_303468839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034688394"/>
                        <w:bookmarkStart w:id="11" w:name="__Fieldmark__5_303468839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034688394"/>
                        <w:bookmarkStart w:id="13" w:name="__Fieldmark__6_303468839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034688394"/>
                        <w:bookmarkStart w:id="15" w:name="__Fieldmark__7_303468839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034688394"/>
                        <w:bookmarkStart w:id="17" w:name="__Fieldmark__8_303468839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034688394"/>
                  <w:bookmarkStart w:id="19" w:name="__Fieldmark__9_303468839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034688394"/>
                        <w:bookmarkStart w:id="21" w:name="__Fieldmark__10_303468839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034688394"/>
                        <w:bookmarkStart w:id="23" w:name="__Fieldmark__11_303468839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034688394"/>
                        <w:bookmarkStart w:id="25" w:name="__Fieldmark__12_303468839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034688394"/>
                        <w:bookmarkStart w:id="27" w:name="__Fieldmark__13_303468839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034688394"/>
                        <w:bookmarkStart w:id="29" w:name="__Fieldmark__14_303468839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034688394"/>
                        <w:bookmarkStart w:id="31" w:name="__Fieldmark__15_303468839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034688394"/>
                        <w:bookmarkStart w:id="33" w:name="__Fieldmark__16_303468839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034688394"/>
                        <w:bookmarkStart w:id="35" w:name="__Fieldmark__17_303468839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034688394"/>
                        <w:bookmarkStart w:id="37" w:name="__Fieldmark__18_303468839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034688394"/>
                        <w:bookmarkStart w:id="39" w:name="__Fieldmark__19_303468839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034688394"/>
                        <w:bookmarkStart w:id="41" w:name="__Fieldmark__20_303468839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034688394"/>
                        <w:bookmarkStart w:id="43" w:name="__Fieldmark__21_303468839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034688394"/>
                        <w:bookmarkStart w:id="45" w:name="__Fieldmark__22_303468839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034688394"/>
                        <w:bookmarkStart w:id="47" w:name="__Fieldmark__23_303468839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034688394"/>
                  <w:bookmarkStart w:id="49" w:name="__Fieldmark__24_303468839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15-04-08T14:30:00Z</cp:lastPrinted>
  <dcterms:modified xsi:type="dcterms:W3CDTF">2023-07-13T12:15:00Z</dcterms:modified>
  <cp:revision>5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