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na zahtjev Ministarstva pravde BiH - Zavoda za izvršenje kaznenih sankcija, pritvora i drugih mjera Bosne i Hercegovine,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ih mjesta državnih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Zavodu za izvršenje kaznenih sankcija, pritvora i drugih mjera Bi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vjerenstvo I</w:t>
      </w:r>
    </w:p>
    <w:p>
      <w:pPr>
        <w:pStyle w:val="Normal"/>
        <w:rPr/>
      </w:pPr>
      <w:r>
        <w:rPr>
          <w:rFonts w:cs="Arial" w:ascii="Arial" w:hAnsi="Arial"/>
          <w:b/>
          <w:sz w:val="20"/>
          <w:szCs w:val="20"/>
        </w:rPr>
        <w:t>1/01 Psiholog u prijamnom odjeljenju</w:t>
      </w:r>
    </w:p>
    <w:p>
      <w:pPr>
        <w:pStyle w:val="Normal"/>
        <w:rPr>
          <w:rFonts w:ascii="Arial" w:hAnsi="Arial" w:cs="Arial"/>
          <w:b/>
          <w:b/>
          <w:sz w:val="20"/>
          <w:szCs w:val="20"/>
        </w:rPr>
      </w:pPr>
      <w:r>
        <w:rPr>
          <w:rFonts w:cs="Arial" w:ascii="Arial" w:hAnsi="Arial"/>
          <w:b/>
          <w:sz w:val="20"/>
          <w:szCs w:val="20"/>
        </w:rPr>
        <w:t>1/02 Vaspitač</w:t>
      </w:r>
    </w:p>
    <w:p>
      <w:pPr>
        <w:pStyle w:val="Normal"/>
        <w:rPr>
          <w:rFonts w:ascii="Arial" w:hAnsi="Arial" w:cs="Arial"/>
          <w:b/>
          <w:b/>
          <w:sz w:val="20"/>
          <w:szCs w:val="20"/>
        </w:rPr>
      </w:pPr>
      <w:r>
        <w:rPr>
          <w:rFonts w:cs="Arial" w:ascii="Arial" w:hAnsi="Arial"/>
          <w:b/>
          <w:sz w:val="20"/>
          <w:szCs w:val="20"/>
        </w:rPr>
        <w:t>2/01 Stručni savjetnik za upravljanje ljudskim potencijalima i glasnogovornik</w:t>
      </w:r>
    </w:p>
    <w:p>
      <w:pPr>
        <w:pStyle w:val="Normal"/>
        <w:rPr/>
      </w:pPr>
      <w:r>
        <w:rPr>
          <w:rFonts w:cs="Arial" w:ascii="Arial" w:hAnsi="Arial"/>
          <w:b/>
          <w:sz w:val="20"/>
          <w:szCs w:val="20"/>
        </w:rPr>
        <w:t>2/02 Stručni suradnik za blagajnu i depozit</w:t>
      </w:r>
    </w:p>
    <w:p>
      <w:pPr>
        <w:pStyle w:val="Normal"/>
        <w:rPr/>
      </w:pPr>
      <w:r>
        <w:rPr>
          <w:rFonts w:cs="Arial" w:ascii="Arial" w:hAnsi="Arial"/>
          <w:b/>
          <w:sz w:val="20"/>
          <w:szCs w:val="20"/>
        </w:rPr>
        <w:t>2/03 Stručni suradnik za pravne posl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vjerenstvo II</w:t>
      </w:r>
    </w:p>
    <w:p>
      <w:pPr>
        <w:pStyle w:val="Normal"/>
        <w:rPr>
          <w:rFonts w:ascii="Arial" w:hAnsi="Arial" w:cs="Arial"/>
          <w:b/>
          <w:b/>
          <w:sz w:val="20"/>
          <w:szCs w:val="20"/>
        </w:rPr>
      </w:pPr>
      <w:r>
        <w:rPr>
          <w:rFonts w:cs="Arial" w:ascii="Arial" w:hAnsi="Arial"/>
          <w:b/>
          <w:sz w:val="20"/>
          <w:szCs w:val="20"/>
        </w:rPr>
        <w:t>3/01 Ljekar opće prakse</w:t>
      </w:r>
    </w:p>
    <w:p>
      <w:pPr>
        <w:pStyle w:val="Normal"/>
        <w:rPr>
          <w:rFonts w:ascii="Arial" w:hAnsi="Arial" w:cs="Arial"/>
          <w:b/>
          <w:b/>
          <w:sz w:val="20"/>
          <w:szCs w:val="20"/>
        </w:rPr>
      </w:pPr>
      <w:r>
        <w:rPr>
          <w:rFonts w:cs="Arial" w:ascii="Arial" w:hAnsi="Arial"/>
          <w:b/>
          <w:sz w:val="20"/>
          <w:szCs w:val="20"/>
        </w:rPr>
        <w:t>3/02 Sanitarni inžinjer</w:t>
      </w:r>
    </w:p>
    <w:p>
      <w:pPr>
        <w:pStyle w:val="Normal"/>
        <w:rPr>
          <w:rFonts w:ascii="Arial" w:hAnsi="Arial" w:cs="Arial"/>
          <w:b/>
          <w:b/>
          <w:sz w:val="20"/>
          <w:szCs w:val="20"/>
        </w:rPr>
      </w:pPr>
      <w:r>
        <w:rPr>
          <w:rFonts w:cs="Arial" w:ascii="Arial" w:hAnsi="Arial"/>
          <w:b/>
          <w:sz w:val="20"/>
          <w:szCs w:val="20"/>
        </w:rPr>
        <w:t>3/03 Stomatolog – stručni savjetnik</w:t>
      </w:r>
    </w:p>
    <w:p>
      <w:pPr>
        <w:pStyle w:val="Normal"/>
        <w:rPr>
          <w:rFonts w:ascii="Arial" w:hAnsi="Arial" w:cs="Arial"/>
          <w:b/>
          <w:b/>
          <w:sz w:val="20"/>
          <w:szCs w:val="20"/>
        </w:rPr>
      </w:pPr>
      <w:r>
        <w:rPr>
          <w:rFonts w:cs="Arial" w:ascii="Arial" w:hAnsi="Arial"/>
          <w:b/>
          <w:sz w:val="20"/>
          <w:szCs w:val="20"/>
        </w:rPr>
        <w:t>3/04 Radiolog – stručni savjetnik</w:t>
      </w:r>
    </w:p>
    <w:p>
      <w:pPr>
        <w:pStyle w:val="TextBody"/>
        <w:tabs>
          <w:tab w:val="clear" w:pos="708"/>
          <w:tab w:val="left" w:pos="142" w:leader="none"/>
          <w:tab w:val="left" w:pos="2410" w:leader="none"/>
        </w:tabs>
        <w:jc w:val="both"/>
        <w:rPr>
          <w:rFonts w:ascii="Arial" w:hAnsi="Arial" w:cs="Arial"/>
          <w:b/>
          <w:b/>
          <w:bCs/>
          <w:sz w:val="20"/>
          <w:szCs w:val="20"/>
          <w:lang w:val="en-US" w:eastAsia="en-US"/>
        </w:rPr>
      </w:pPr>
      <w:r>
        <w:rPr>
          <w:rFonts w:cs="Arial" w:ascii="Arial" w:hAnsi="Arial"/>
          <w:b/>
          <w:bCs/>
          <w:sz w:val="20"/>
          <w:szCs w:val="20"/>
          <w:lang w:val="en-US"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Cs/>
          <w:szCs w:val="20"/>
          <w:lang w:val="en-US" w:eastAsia="en-US"/>
        </w:rPr>
        <w:t>SLUŽBA ODGOJA TRETMANA</w:t>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1 Psiholog u prijamnom odjeljenj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Sačinjava psihološke nalaze za osuđene osobe u prijamnom odjeljenju; vrši primjenu baterija psiholoških mjernih instrumenata (testova i intervjua) radi dobijanja podataka neophodnih za dijagnostiku eksploraciju ličnosti osuđenih osoba; vodi terapijske intervjue sa osuđenim licima (iz prevaspitnih grupa) koja imaju mentalne teškoće i probleme u adaptaciji na uvjete života u Zavodu i osobama kojima je izrečena mjera usamljenja ili disciplinska sankcija samice; aktivno sudjeluje u radu stručnog tima prilikom sačinjavanja prijedloga tretmana; sudjeluje u radu tima za liječenje alkoholičara i narkomana; surađuje sa vaspitačima i socijalnim radnikom radi dobijanja povratnih informacija i eventualne promjene tretmana; u stalnoj je pripravnosti za hitne intervencije van radnog vremena; obavlja i druge poslove koje mu odredi rukovoditelj Služb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 </w:t>
      </w:r>
      <w:r>
        <w:rPr>
          <w:rFonts w:cs="Arial" w:ascii="Arial" w:hAnsi="Arial"/>
          <w:bCs/>
          <w:szCs w:val="20"/>
          <w:lang w:val="en-US" w:eastAsia="en-US"/>
        </w:rPr>
        <w:t>Završen fakultet i stečena diploma - diplomirani psiholog - najmanje 240 ECTS ili najmanje VSS –VII.1 stupanj stručne spreme; najmanje tri godine radnog iskustva u struci u poslovima rada u struci; certifikat u osposobljenosti u radu sa HIV osobama; certifikat o osposobljenosti u radu na inkluziji; položen stručni ispit iz oblasti izvršenja krivičnih sankcija za rad u službi tretmana;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64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2 Vaspitač</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planira, programira i organizira rad u svom vaspitnom kolektivu ili grupi uz obavljanje individualnog, grupnog i kolektivnog oblika rada; analizira, proučava i realizira program tretmana i postupanja koje odredi stručni tim; vrši objektivizaciju ličnosti i vaspitnu kontrolu u vaspitnim kolektivima ili grupama osoba lišenih slobode; unosi podatke u dosije; vrši pregled pošte; surađuje i kontaktira sa obiteljima; vrši prikupljanje podataka o osobama lišenih slobode na radnom mjestu, na odjeljenju, kulturno-prosvjetnom radu i školi; daje prijedloge za pogodnosti; obavlja sve vrste intervjua sa osuđenim osobama u svom kolektivu prema penološkoj praksi (prvi, korektivni, posebni i završni intervju); razmatra molbe za pomoć u odjeći, obući ili novcu; surađuje sa socijalnim radnikom radi pružanja pomoći osobama lišenim slobode u rješavanju njihovih socijalnih problema; priprema mišljenja u postupku pomilovanja, uvjetnog otpusta, obrade za prijedloge za prekid kazne; daje mišljenja i prijedloge za postupke premještaja osuđenih osoba u druge ustanove ili u odjeljenje sa posebnim režimom; organizira i stara se o upoznavanju osuđenih osoba sa ZIKS-om i drugim propisima iz oblasti izvršenja krivičnih sankcija; u svojstvu instruktora prati rad i ponašanje zatvorenika u toku izdržavanja kazne zatvora, prikuplja i objedinjuje podatke i zapažanja stručnih instruktora, obavlja i druge poslove koje mu odredi načelnik Službe.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 </w:t>
      </w:r>
      <w:r>
        <w:rPr>
          <w:rFonts w:cs="Arial" w:ascii="Arial" w:hAnsi="Arial"/>
          <w:bCs/>
          <w:szCs w:val="20"/>
          <w:lang w:val="en-US" w:eastAsia="en-US"/>
        </w:rPr>
        <w:t>Završen fakultet psihologije, sociologije smjer socijalni rad i socijalna politika ili pedagogije - završen prvi ciklus visoke naobrazbe sa ostvarenih najmanje 240 ECTS ili najmanje VSS –VII.1 stupanj stručne spreme; najmanje tri godine radnog iskustva u struci; položen stručni ispit iz oblasti izvršenja krivičnih sankcija za rad u službi tretmana;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b/>
          <w:b/>
          <w:bCs/>
          <w:color w:val="000000"/>
          <w:sz w:val="20"/>
          <w:szCs w:val="20"/>
          <w:lang w:val="sr-Latn-BA" w:eastAsia="sr-CS"/>
        </w:rPr>
      </w:pPr>
      <w:r>
        <w:rPr>
          <w:rFonts w:cs="Arial" w:ascii="Arial" w:hAnsi="Arial"/>
          <w:b/>
          <w:bCs/>
          <w:color w:val="000000"/>
          <w:sz w:val="20"/>
          <w:szCs w:val="20"/>
          <w:lang w:val="sr-Latn-BA" w:eastAsia="sr-CS"/>
        </w:rPr>
        <w:t xml:space="preserve">Pripadajuća osnovna neto plaća: </w:t>
      </w:r>
      <w:r>
        <w:rPr>
          <w:rFonts w:cs="Arial" w:ascii="Arial" w:hAnsi="Arial"/>
          <w:bCs/>
          <w:color w:val="000000"/>
          <w:sz w:val="20"/>
          <w:szCs w:val="20"/>
          <w:lang w:val="sr-Latn-BA" w:eastAsia="sr-CS"/>
        </w:rPr>
        <w:t>1298,64 KM</w:t>
      </w:r>
      <w:r>
        <w:rPr>
          <w:rFonts w:cs="Arial" w:ascii="Arial" w:hAnsi="Arial"/>
          <w:b/>
          <w:bCs/>
          <w:color w:val="000000"/>
          <w:sz w:val="20"/>
          <w:szCs w:val="20"/>
          <w:lang w:val="sr-Latn-BA" w:eastAsia="sr-CS"/>
        </w:rPr>
        <w:t>.</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4 (četiri).</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TextBody"/>
        <w:tabs>
          <w:tab w:val="clear" w:pos="708"/>
          <w:tab w:val="left" w:pos="142" w:leader="none"/>
          <w:tab w:val="left" w:pos="2410" w:leader="none"/>
        </w:tabs>
        <w:jc w:val="both"/>
        <w:rPr/>
      </w:pPr>
      <w:r>
        <w:rPr>
          <w:rFonts w:cs="Arial" w:ascii="Arial" w:hAnsi="Arial"/>
          <w:bCs/>
          <w:szCs w:val="20"/>
          <w:lang w:val="en-US" w:eastAsia="en-US"/>
        </w:rPr>
        <w:t>SLUŽBA ZA OPĆE, PRAVNE I FINANCIJSKO-MATERIJALNE POSLOVE</w:t>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2/01 Stručni savjetnik za upravljanje ljudskim potencijalima i glasnogovornik</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Izrađuje strateške dokumente u oblasti upravljanja ljudskim potencijalima (strateški i kadrovski plan institucije, strategiju upravljanja ljudskim potencijalima, plan integriteta i sl.) i daje stručna mišljenja u ovoj oblasti kroz rad kolegija rukovoditelja institucije; Definira smjernice za poboljšanje opisa radnih mjesta; Nadzire procedure ocjene rada, daje stručnu pomoć ocjenjivačima i predlaže unaprjeđenja procesa ocjenjivanja uposlenih u instituciji; Izrađuje program stručnog osposobljavanja i usavršavanja uposlenih institucije, sprovodi evaluaciju efekata obuka kroz kontinuirano praćenje razvitka i napretka uposlenih; Priprema program rada vježbenika, volontera i studentske prakse; Pruža stručne savjete rukovodstvu u rješavanju eventualnih konfliktnih situacija i nesporazuma sa uposlenima; Vodi Knjigu evidencije uposlenih i personalnih dosjea uposlenih; Organizira procedure ocjene rada, izrađuje izvješće o sprovedenom ocjenjivanju; Predlaže i organizira (decentralizovane) obuke i sprovodi evaluaciju provedenih obuka, pomaže u koordinaciji unutar institucije s ciljem osiguranja svih neophodnih elemenata za prijam delegacija (nabava poklona, rezervacija restorana), kao i druge poslove po nalogu načelnika službe. Za svoj rad odgovara načelniku Služb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 </w:t>
      </w:r>
      <w:r>
        <w:rPr>
          <w:rFonts w:cs="Arial" w:ascii="Arial" w:hAnsi="Arial"/>
          <w:bCs/>
          <w:szCs w:val="20"/>
          <w:lang w:val="en-US" w:eastAsia="en-US"/>
        </w:rPr>
        <w:t>prvi ciklus visoke naobrazbe i 240 ECTS ili najmanje VSS – VII.1 stupanj stručne spreme društvenog smjera; najmanje 3 godine radnog iskustva u struci; posjedovanje znanja u upravljanju i vođenju poslovnih jedinica; položen stručni upravni ispit; zn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64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2/02 Stručni suradnik za blagajnu i depozit</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obavlja poslove u koordinaciji sa stručnim savjetnikom za blagajnu i depozit i postupa po njegovim savjetima, vodi dnevnu evidenciju i mjesečna izvješća o zaduženju i razduženju, zadužuje i razdužuje pritvorenika sa propisanom opremom za smještaj, odjećom i obućom, sredstvima za održavanje higijene i drugo, vodi evidenciju o svim zaduženjima pritvorenika, vrši poslove  evidentiranja i izdavanja nabavljenog inventara i materijala, svu robu izdaje na revers, vrši povrat paketa zatvorenika i pritvorenika sukladno sa Pravilnikom o kućnom redu, vrši kontrolu isporuke robe zatvorenicima i pritvorenicima po narudžbama iz kantine, vrši i druge poslove po nalogu načelnika Služb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 </w:t>
      </w:r>
      <w:r>
        <w:rPr>
          <w:rFonts w:cs="Arial" w:ascii="Arial" w:hAnsi="Arial"/>
          <w:bCs/>
          <w:szCs w:val="20"/>
          <w:lang w:val="en-US" w:eastAsia="en-US"/>
        </w:rPr>
        <w:t>Završen ekonomski fakultet - najmanje prvi ciklus visoke naobrazbe i 180 ECTS ili najmanje VSS – VII stupanj; najmanje jedna (1) godine radnog iskustva na ekonomskim poslovima nakon stjecanja stručne spreme; položen stručni upravni ispit i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urad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998,95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2/03 Stručni suradnik za pravne poslov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Surađuje u izradi pravnih propisa koji se javno objavljuju, Pod nadzorom izrađuje interne opće akte, Vodi skraćene upravne postupke, Izrađuje nacrte rješenja tipskog sadržaja (rješenje sa skraćenim obrazloženjem), Obavlja druge upravne radnje po nalogu pretpostavljenih, Izrađuje druge pojedinačne pravne akte tipskog sadržaja, Surađuje u pripremi pravnih mišljenja i priprema nacrte jednostavnijih pravnih mišljenja, Redovito prati donošenje i promjene propisa relevantnih za instituciju kao i druge poslove po nalogu načelnika službe. Pomaže pri izradi odgovora na prigovore/žalbe ponuđača, za svoj rad odgovara načelniku Služb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 xml:space="preserve">Posebni uvjeti: </w:t>
      </w:r>
      <w:r>
        <w:rPr>
          <w:rFonts w:cs="Arial" w:ascii="Arial" w:hAnsi="Arial"/>
          <w:bCs/>
          <w:szCs w:val="20"/>
          <w:lang w:val="en-US" w:eastAsia="en-US"/>
        </w:rPr>
        <w:t>završen pravni fakultet VII stupanj ili ekvivalent Bolonjskog sustava sa ostvarenih 180 ECTS bodova; najmanje 1 godina radnog iskustva u struci; položen stručni upravni ispit; zn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uradnik.</w:t>
      </w:r>
    </w:p>
    <w:p>
      <w:pPr>
        <w:pStyle w:val="Normal"/>
        <w:shd w:fill="FFFFFF" w:val="clear"/>
        <w:jc w:val="both"/>
        <w:rPr>
          <w:rFonts w:ascii="Arial" w:hAnsi="Arial" w:cs="Arial"/>
          <w:iCs/>
          <w:color w:val="000000"/>
          <w:sz w:val="20"/>
          <w:szCs w:val="20"/>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998,95 KM.</w:t>
      </w:r>
    </w:p>
    <w:p>
      <w:pPr>
        <w:pStyle w:val="Normal"/>
        <w:shd w:fill="FFFFFF" w:val="clear"/>
        <w:jc w:val="both"/>
        <w:rPr>
          <w:rFonts w:ascii="Arial" w:hAnsi="Arial" w:cs="Arial"/>
          <w:iCs/>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t>SLUŽBA ZDRAVSTVENE SKRBI</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3/01 Ljekar opće praks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Ljekar opće prakse pruža potrebnu primarnu zdravstvenu skrb zatvorenika i pritvorenika, koja se odnosi na vršenje ljekarskih pregleda, sudjelovanje u radu stručnih timova, propisivanje terapije za liječenje, upućivanje na specijalističke preglede; vrši preglede i kontrolu hrane i uvjeta smještaja zatvorenika i pritvorenika; predlaže mjere resocijalizacije; odgovoran je za pravilan zdravstveni tretman zatvorenika i pritvorenika; obavlja i druge poslove po nalogu načelnika služb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 xml:space="preserve">Posebni uvjeti: </w:t>
      </w:r>
      <w:r>
        <w:rPr>
          <w:rFonts w:cs="Arial" w:ascii="Arial" w:hAnsi="Arial"/>
          <w:bCs/>
          <w:szCs w:val="20"/>
          <w:lang w:val="en-US" w:eastAsia="en-US"/>
        </w:rPr>
        <w:t>završen medicinski fakultet, zvanje doktora medicine - završen prvi ciklus visoke naobrazbe sa ostvarenih najmanje 240 ECTS ili najmanje VSS –VII.1 stupanj stručne spreme; najmanje pet godina radnog iskustva nakon stjecanja visoke stručne spreme u struci; položen stručni ispit iz oblasti zdravstva i licence za obavljanje zdravstvene djelatnosti; poznavanje rada na računar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iCs/>
          <w:color w:val="000000"/>
          <w:sz w:val="20"/>
          <w:szCs w:val="20"/>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64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2 (dva).</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3/02 Sanitarni inžinjer</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sanitarni tehničari i inžinjeri rade na otkrivanju onečišćenja, zračenja, buke i drugih čimbenika okruženja koji narušavaju zdravlje. Predlažu i sprovode odgovarajuće mjere kako bi se očuvalo zdravlje ljudi. gdje uzimaju uzorke vode, hrane, zraka i sl., koje nakon toga analiziraju. Procjena, zdravstvene ispravnosti vode te analize i testovi kojima se otkriva prisutnost mikroorganizama i teških metala. Prikuplja i obrađuje podatke o higijenskim prilikama i bolestima te sudjeluju u sprovedbi raznih mjera za sprečavanje širenja zaraznih bolesti, zajedno sa laborantom – sanitarnim tehničarem sprovodi i mjere dezinfekcije, dezinsekcije i deratizacije; provedbi posebne mjere zaštite na radu uposlenih i ostalog pučanstva koji su u tijeku rada ili pod drugim uvjetima izloženi djelovanju ionizirajućeg i neonizirajućeg zračenja sukladno s propisima o zaštiti od ionizirajućeg i neonizirajućeg zračenja, osigurava nadzire sterilizaciju medicinskih alata i opreme, obavlja i druge poslove po nalogu načelnika služb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 xml:space="preserve">Posebni uvjeti: </w:t>
      </w:r>
      <w:r>
        <w:rPr>
          <w:rFonts w:cs="Arial" w:ascii="Arial" w:hAnsi="Arial"/>
          <w:bCs/>
          <w:szCs w:val="20"/>
          <w:lang w:val="en-US" w:eastAsia="en-US"/>
        </w:rPr>
        <w:t>ostvarenih najmanje 240 ECTS ili najmanje VSS –VII.1 stupanj stručne spreme i stečeno zvanje sanitarni inžinjer; najmanje pet godina radnog iskustva nakon stjecanja visoke stručne spreme u struci; položen stručni ispit iz oblasti struke;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64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3/03 Stomatolog – stručni savjetnik</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Stomatolog vrši usluge dentalne medicine i liječenje osoba lišenih slobode s bolestima usne šupljine, te izrade raznih naprava i postavljanja umjetnih materijala kojima se nadoknađuju i/ili nadograđuju izgubljeni zubi i okolne strukture, odgovoran je za pravilan zdravstveni tretman zatvorenika i pritvorenika; obavlja i druge poslove po nalogu načelnika služb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 xml:space="preserve">Posebni uvjeti: </w:t>
      </w:r>
      <w:r>
        <w:rPr>
          <w:rFonts w:cs="Arial" w:ascii="Arial" w:hAnsi="Arial"/>
          <w:bCs/>
          <w:szCs w:val="20"/>
          <w:lang w:val="en-US" w:eastAsia="en-US"/>
        </w:rPr>
        <w:t>završen stomatološki fakultet, zvanje doktora stomatologije - završen prvi ciklus visoke naobrazbe sa ostvarenih najmanje 240 ECTS ili najmanje VSS –VII.1 stupanj stručne spreme; najmanje pet godina radnog iskustva nakon stjecanja visoke stručne spreme na poslovima stomatologa; položen stručni ispit iz oblasti zdravstva i licence za obavljanje zdravstvene djelatnosti;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64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3/04 Radiolog – stručni savjetnik</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vrši poslove rendgenske dijagnostike, vodi potrebne evidencije, vrši  i druge poslove određene zakonom, drugim propisima, aktima Zavoda i po nalogu neposrednog rukovoditelj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 xml:space="preserve">Posebni uvjeti: </w:t>
      </w:r>
      <w:r>
        <w:rPr>
          <w:rFonts w:cs="Arial" w:ascii="Arial" w:hAnsi="Arial"/>
          <w:bCs/>
          <w:szCs w:val="20"/>
          <w:lang w:val="en-US" w:eastAsia="en-US"/>
        </w:rPr>
        <w:t>Završen fakultet - najmanje prvi ciklus visoke naobrazbe i 240 ECTS ili najmanje VSS – VII stupanj radiološkog smjera; najmanje 3 godine radnog iskustva; položen stručni ispit iz oblasti zdravstva i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iCs/>
          <w:color w:val="000000"/>
          <w:sz w:val="20"/>
          <w:szCs w:val="20"/>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64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Za provedbu natječajne procedure po ovom Javnom oglasu formirat će se dva (dva) Povjerenstva za izbor i to</w:t>
      </w:r>
      <w:r>
        <w:rPr>
          <w:rFonts w:cs="Arial" w:ascii="Arial" w:hAnsi="Arial"/>
          <w:sz w:val="20"/>
          <w:szCs w:val="20"/>
        </w:rPr>
        <w:t>:</w:t>
      </w:r>
    </w:p>
    <w:p>
      <w:pPr>
        <w:pStyle w:val="TextBodyIndent"/>
        <w:tabs>
          <w:tab w:val="clear" w:pos="708"/>
          <w:tab w:val="left" w:pos="0" w:leader="none"/>
          <w:tab w:val="left" w:pos="810" w:leader="none"/>
          <w:tab w:val="left" w:pos="1440" w:leader="none"/>
          <w:tab w:val="left" w:pos="5760" w:leader="none"/>
        </w:tabs>
        <w:spacing w:before="0" w:after="0"/>
        <w:ind w:lef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ovjerenstvo za izbor državnih službenika za radna mjesta označena brojevima 1/01, 1/02, 2/01, 2/02, 2/03.</w:t>
      </w:r>
    </w:p>
    <w:p>
      <w:pPr>
        <w:pStyle w:val="TextBodyIndent"/>
        <w:tabs>
          <w:tab w:val="clear" w:pos="708"/>
          <w:tab w:val="left" w:pos="0" w:leader="none"/>
          <w:tab w:val="left" w:pos="810" w:leader="none"/>
          <w:tab w:val="left" w:pos="1440" w:leader="none"/>
          <w:tab w:val="left" w:pos="5760" w:leader="none"/>
        </w:tabs>
        <w:spacing w:before="0" w:after="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ovjerenstvo za izbor državnih službenika za radna mjesta označena brojevima 3/01, 3/02, 3/03,     3/04.</w:t>
      </w:r>
    </w:p>
    <w:p>
      <w:pPr>
        <w:pStyle w:val="Normal"/>
        <w:ind w:left="720"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Kandidat koji se želi prijaviti na više radnih mjesta koja su u nadležnosti jednog povjerenstva za izbor dostavlja jednu prijavu na kojoj označava pozicije na koje se želi prijaviti s ostalom traženom dokumentacijom, kako je navedeno u tekstu oglasa. Ukoliko se kandidat želi prijaviti na više radnih mjesta koja su u nadležnosti različitih povjerenstava, onda dostavlja odvojene prijave za radna mjesta po pojedinim povjerenstvima, a uz svaku prijavu dostavlja se ovjerena fotokopija tražene dokumentacije za svako povjerenstvo za izbor odvojeno, u protivnom se njihove prijave neće smatrati urednim.</w:t>
      </w:r>
    </w:p>
    <w:p>
      <w:pPr>
        <w:pStyle w:val="Normal"/>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150" w:after="150"/>
        <w:ind w:right="-1" w:hanging="0"/>
        <w:jc w:val="both"/>
        <w:rPr>
          <w:rFonts w:ascii="Arial" w:hAnsi="Arial" w:cs="Arial"/>
          <w:color w:val="000000"/>
          <w:sz w:val="18"/>
          <w:szCs w:val="18"/>
          <w:lang w:val="bs-BA" w:eastAsia="bs-BA"/>
        </w:rPr>
      </w:pPr>
      <w:r>
        <w:rPr>
          <w:rFonts w:cs="Arial" w:ascii="Arial" w:hAnsi="Arial"/>
          <w:b/>
          <w:bCs/>
          <w:i/>
          <w:iCs/>
          <w:color w:val="000000"/>
          <w:sz w:val="20"/>
          <w:szCs w:val="20"/>
          <w:u w:val="single"/>
        </w:rPr>
        <w:t>Dodatna napomena:</w:t>
      </w:r>
    </w:p>
    <w:p>
      <w:pPr>
        <w:pStyle w:val="NormalWeb"/>
        <w:shd w:fill="FFFFFF" w:val="clear"/>
        <w:spacing w:before="150" w:after="150"/>
        <w:ind w:left="720" w:hanging="0"/>
        <w:jc w:val="both"/>
        <w:rPr>
          <w:rFonts w:ascii="Arial" w:hAnsi="Arial" w:cs="Arial"/>
          <w:color w:val="000000"/>
          <w:sz w:val="18"/>
          <w:szCs w:val="18"/>
        </w:rPr>
      </w:pPr>
      <w:r>
        <w:rPr>
          <w:rFonts w:cs="Arial" w:ascii="Arial" w:hAnsi="Arial"/>
          <w:color w:val="000000"/>
          <w:sz w:val="20"/>
          <w:szCs w:val="20"/>
        </w:rPr>
        <w:t>Sukladno članu 30. stav (1) Zakona o zaštiti tajnih podataka („Službeni glasnik BiH“, broj 54/05 i 12/09) kandidati sa rang liste uspješnih kandidata biće predmet osnovnog sigurnosnog provjeravanja sukladno postupu za izdavanje dozvole za pristup tajnim podacima stupnja povjerljivo, prije okončanja postupka izbora najuspješnijeg kandidata.</w:t>
      </w:r>
    </w:p>
    <w:p>
      <w:pPr>
        <w:pStyle w:val="NormalWeb"/>
        <w:shd w:fill="FFFFFF" w:val="clear"/>
        <w:spacing w:before="150" w:after="150"/>
        <w:ind w:left="720" w:hanging="0"/>
        <w:jc w:val="both"/>
        <w:rPr>
          <w:rFonts w:ascii="Arial" w:hAnsi="Arial" w:cs="Arial"/>
          <w:color w:val="000000"/>
          <w:sz w:val="20"/>
          <w:szCs w:val="20"/>
        </w:rPr>
      </w:pPr>
      <w:r>
        <w:rPr>
          <w:rFonts w:cs="Arial" w:ascii="Arial" w:hAnsi="Arial"/>
          <w:color w:val="000000"/>
          <w:sz w:val="20"/>
          <w:szCs w:val="20"/>
        </w:rPr>
        <w:t>Sukladno članu 31. Zakona o zaštiti tajnih podataka neće se izvršiti postavljenje, odnosno imenovanje kandidata, za kojeg se nakon plasmana na listu uspješnih kandidata utvrdi sigurnosna smetnja.</w:t>
      </w:r>
    </w:p>
    <w:p>
      <w:pPr>
        <w:pStyle w:val="NormalWeb"/>
        <w:shd w:fill="FFFFFF" w:val="clear"/>
        <w:spacing w:before="150" w:after="150"/>
        <w:ind w:left="720" w:hanging="0"/>
        <w:jc w:val="both"/>
        <w:rPr>
          <w:rFonts w:ascii="Arial" w:hAnsi="Arial" w:cs="Arial"/>
          <w:color w:val="000000"/>
          <w:sz w:val="20"/>
          <w:szCs w:val="20"/>
        </w:rPr>
      </w:pPr>
      <w:r>
        <w:rPr>
          <w:rFonts w:cs="Arial" w:ascii="Arial" w:hAnsi="Arial"/>
          <w:color w:val="000000"/>
          <w:sz w:val="20"/>
          <w:szCs w:val="20"/>
        </w:rPr>
        <w:t>Za sva navedena radna mjesta su potrebne sigurnosne provjere stupnja “POVJERLJIVO”.</w:t>
      </w:r>
    </w:p>
    <w:p>
      <w:pPr>
        <w:pStyle w:val="Normal"/>
        <w:ind w:right="-2" w:hanging="0"/>
        <w:jc w:val="both"/>
        <w:rPr>
          <w:rFonts w:ascii="Arial" w:hAnsi="Arial" w:cs="Arial"/>
          <w:b/>
          <w:b/>
          <w:color w:val="000000"/>
          <w:sz w:val="20"/>
          <w:szCs w:val="20"/>
          <w:u w:val="single"/>
          <w:lang w:val="bs-BA"/>
        </w:rPr>
      </w:pPr>
      <w:r>
        <w:rPr>
          <w:rFonts w:cs="Arial" w:ascii="Arial" w:hAnsi="Arial"/>
          <w:b/>
          <w:color w:val="000000"/>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položen stručni ispit iz oblasti izvršenja krivičnih sankcija za rad u službi tretmana (za pozicije 1/01 i 1/02, ovo nije eliminatoran čimbenik, iz razloga što osobe koje prođu konkursnu proceduru imaju rok u kojem su dužni da polože stručni ispit iz oblasti izvršenja krivičnih sankcija za rad u službi tretmana);</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dokaza o položenom stručnom ispitu iz oblasti struke (samo za poziciju 3/02);</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certifikata o osposobljenosti u radu sa HIV osobama (samo za poziciju 1/01);</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 xml:space="preserve">certifikata o osposobljenosti u radu na inkluziji (samo za poziciju 1/01); </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dokaza o položenom stručnom ispitu iz oblasti zdravstva i licence za obavljanje zdravstvene djelatnosti (samo za pozicije 3/01 i 3/03);</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dokaza o položenom stručnom ispitu iz oblasti zdravstva (samo za poziciju 3/04);</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web stranici Agencije:</w:t>
      </w:r>
      <w:r>
        <w:rPr>
          <w:rStyle w:val="Appleconvertedspace"/>
          <w:rFonts w:cs="Arial" w:ascii="Arial" w:hAnsi="Arial"/>
          <w:sz w:val="20"/>
          <w:szCs w:val="20"/>
          <w:lang w:val="sr-Latn-CS"/>
        </w:rPr>
        <w:t> </w:t>
      </w:r>
      <w:hyperlink r:id="rId2">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numPr>
          <w:ilvl w:val="0"/>
          <w:numId w:val="2"/>
        </w:numPr>
        <w:spacing w:before="0" w:after="0"/>
        <w:contextualSpacing/>
        <w:jc w:val="both"/>
        <w:rPr>
          <w:rFonts w:ascii="Arial" w:hAnsi="Arial" w:eastAsia="Calibri" w:cs="Arial"/>
          <w:color w:val="1F497D"/>
          <w:sz w:val="20"/>
          <w:szCs w:val="20"/>
          <w:lang w:val="bs-BA"/>
        </w:rPr>
      </w:pPr>
      <w:r>
        <w:rPr>
          <w:rFonts w:eastAsia="Calibri" w:cs="Arial" w:ascii="Arial" w:hAnsi="Arial"/>
          <w:sz w:val="20"/>
          <w:szCs w:val="20"/>
        </w:rPr>
        <w:t>Kandidati koji budu uspješni na pismenom dijelu stručnog ispita obvezni su na usmeni dio stručnog ispita (intervju) donijeti uvjerenje o nevođenju kaznenog  postupka (ne starije od tri mjeseca), koje se ne dostavlja zajedno s drugim dokumentima, u protivnom neće moći pristupiti istom. 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contextualSpacing/>
        <w:jc w:val="both"/>
        <w:rPr>
          <w:rFonts w:ascii="Arial" w:hAnsi="Arial" w:eastAsia="Calibri" w:cs="Arial"/>
          <w:color w:val="1F497D"/>
          <w:sz w:val="20"/>
          <w:szCs w:val="20"/>
          <w:lang w:val="bs-BA"/>
        </w:rPr>
      </w:pPr>
      <w:r>
        <w:rPr>
          <w:rFonts w:eastAsia="Calibri" w:cs="Arial" w:ascii="Arial" w:hAnsi="Arial"/>
          <w:sz w:val="20"/>
          <w:szCs w:val="20"/>
        </w:rPr>
        <w:t xml:space="preserve">Izabrani (postavljeni/imenovani) kandidat dužan je </w:t>
      </w:r>
      <w:r>
        <w:rPr>
          <w:rFonts w:eastAsia="Calibri" w:cs="Arial" w:ascii="Arial" w:hAnsi="Arial"/>
          <w:sz w:val="20"/>
          <w:szCs w:val="20"/>
          <w:lang w:val="bs-BA"/>
        </w:rPr>
        <w:t xml:space="preserve">instituciji Bosne i Hercegovine dostaviti, sukladno članku 22. točka d) </w:t>
      </w:r>
      <w:r>
        <w:rPr>
          <w:rFonts w:eastAsia="Calibri" w:cs="Arial" w:ascii="Arial" w:hAnsi="Arial"/>
          <w:sz w:val="20"/>
          <w:szCs w:val="20"/>
        </w:rPr>
        <w:t>Zakona o državnoj službi u institucijama Bosne i Hercegovine</w:t>
      </w:r>
      <w:r>
        <w:rPr>
          <w:rFonts w:eastAsia="Calibri" w:cs="Arial" w:ascii="Arial" w:hAnsi="Arial"/>
          <w:sz w:val="20"/>
          <w:szCs w:val="20"/>
          <w:lang w:val="bs-BA"/>
        </w:rPr>
        <w:t>,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22.07.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 xml:space="preserve">«Javni oglas za popunu radnih mjesta državnih službenika u </w:t>
      </w:r>
      <w:r>
        <w:rPr>
          <w:rFonts w:cs="Arial" w:ascii="Arial" w:hAnsi="Arial"/>
          <w:b/>
          <w:sz w:val="20"/>
          <w:szCs w:val="20"/>
          <w:lang w:val="sr-Latn-CS"/>
        </w:rPr>
        <w:t>Zavodu za izvršenje kaznenih sankcija, pritvora i drugih mjer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rFonts w:ascii="Arial" w:hAnsi="Arial" w:cs="Arial"/>
          <w:sz w:val="20"/>
        </w:rPr>
      </w:pPr>
      <w:r>
        <w:rPr>
          <w:rFonts w:cs="Arial" w:ascii="Arial" w:hAnsi="Arial"/>
          <w:sz w:val="20"/>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1-06-28T10:36:00Z</cp:lastPrinted>
  <dcterms:modified xsi:type="dcterms:W3CDTF">2021-06-28T08:37:00Z</dcterms:modified>
  <cp:revision>343</cp:revision>
  <dc:subject/>
  <dc:title/>
</cp:coreProperties>
</file>