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LIJEKOVE I MEDICINSKA SREDSTV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69710977"/>
                  <w:bookmarkStart w:id="1" w:name="__Fieldmark__0_38697109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69710977"/>
                  <w:bookmarkStart w:id="3" w:name="__Fieldmark__1_38697109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Laboratorije za biofarmaceutsko-tehnološ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869710977"/>
                        <w:bookmarkStart w:id="5" w:name="__Fieldmark__2_386971097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869710977"/>
                        <w:bookmarkStart w:id="7" w:name="__Fieldmark__3_386971097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869710977"/>
                  <w:bookmarkStart w:id="9" w:name="__Fieldmark__4_386971097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869710977"/>
                        <w:bookmarkStart w:id="11" w:name="__Fieldmark__5_386971097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69710977"/>
                        <w:bookmarkStart w:id="13" w:name="__Fieldmark__6_386971097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69710977"/>
                        <w:bookmarkStart w:id="15" w:name="__Fieldmark__7_38697109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69710977"/>
                        <w:bookmarkStart w:id="17" w:name="__Fieldmark__8_38697109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869710977"/>
                  <w:bookmarkStart w:id="19" w:name="__Fieldmark__9_386971097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869710977"/>
                        <w:bookmarkStart w:id="21" w:name="__Fieldmark__10_386971097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869710977"/>
                        <w:bookmarkStart w:id="23" w:name="__Fieldmark__11_386971097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69710977"/>
                        <w:bookmarkStart w:id="25" w:name="__Fieldmark__12_386971097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69710977"/>
                        <w:bookmarkStart w:id="27" w:name="__Fieldmark__13_38697109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69710977"/>
                        <w:bookmarkStart w:id="29" w:name="__Fieldmark__14_38697109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869710977"/>
                        <w:bookmarkStart w:id="31" w:name="__Fieldmark__15_386971097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869710977"/>
                        <w:bookmarkStart w:id="33" w:name="__Fieldmark__16_386971097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69710977"/>
                        <w:bookmarkStart w:id="35" w:name="__Fieldmark__17_386971097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69710977"/>
                        <w:bookmarkStart w:id="37" w:name="__Fieldmark__18_38697109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69710977"/>
                        <w:bookmarkStart w:id="39" w:name="__Fieldmark__19_38697109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69710977"/>
                        <w:bookmarkStart w:id="41" w:name="__Fieldmark__20_38697109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69710977"/>
                        <w:bookmarkStart w:id="43" w:name="__Fieldmark__21_38697109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69710977"/>
                        <w:bookmarkStart w:id="45" w:name="__Fieldmark__22_38697109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69710977"/>
                        <w:bookmarkStart w:id="47" w:name="__Fieldmark__23_38697109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869710977"/>
                  <w:bookmarkStart w:id="49" w:name="__Fieldmark__24_386971097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3-06T09:36: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