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RUKOVODEĆEG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INSTITUCIJI OMBUDSMANA ZA ZAŠTITU POTROŠAČ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34506637"/>
                  <w:bookmarkStart w:id="1" w:name="__Fieldmark__0_30345066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34506637"/>
                  <w:bookmarkStart w:id="3" w:name="__Fieldmark__1_30345066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ombudsman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34506637"/>
                        <w:bookmarkStart w:id="5" w:name="__Fieldmark__2_303450663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34506637"/>
                        <w:bookmarkStart w:id="7" w:name="__Fieldmark__3_303450663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34506637"/>
                  <w:bookmarkStart w:id="9" w:name="__Fieldmark__4_303450663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34506637"/>
                        <w:bookmarkStart w:id="11" w:name="__Fieldmark__5_303450663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34506637"/>
                        <w:bookmarkStart w:id="13" w:name="__Fieldmark__6_30345066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34506637"/>
                        <w:bookmarkStart w:id="15" w:name="__Fieldmark__7_30345066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34506637"/>
                        <w:bookmarkStart w:id="17" w:name="__Fieldmark__8_30345066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34506637"/>
                  <w:bookmarkStart w:id="19" w:name="__Fieldmark__9_303450663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34506637"/>
                        <w:bookmarkStart w:id="21" w:name="__Fieldmark__10_303450663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34506637"/>
                        <w:bookmarkStart w:id="23" w:name="__Fieldmark__11_303450663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34506637"/>
                        <w:bookmarkStart w:id="25" w:name="__Fieldmark__12_30345066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34506637"/>
                        <w:bookmarkStart w:id="27" w:name="__Fieldmark__13_30345066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34506637"/>
                        <w:bookmarkStart w:id="29" w:name="__Fieldmark__14_30345066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34506637"/>
                        <w:bookmarkStart w:id="31" w:name="__Fieldmark__15_303450663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34506637"/>
                        <w:bookmarkStart w:id="33" w:name="__Fieldmark__16_303450663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34506637"/>
                        <w:bookmarkStart w:id="35" w:name="__Fieldmark__17_30345066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34506637"/>
                        <w:bookmarkStart w:id="37" w:name="__Fieldmark__18_30345066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34506637"/>
                        <w:bookmarkStart w:id="39" w:name="__Fieldmark__19_30345066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34506637"/>
                        <w:bookmarkStart w:id="41" w:name="__Fieldmark__20_30345066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34506637"/>
                        <w:bookmarkStart w:id="43" w:name="__Fieldmark__21_30345066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34506637"/>
                        <w:bookmarkStart w:id="45" w:name="__Fieldmark__22_30345066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34506637"/>
                        <w:bookmarkStart w:id="47" w:name="__Fieldmark__23_30345066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34506637"/>
                  <w:bookmarkStart w:id="49" w:name="__Fieldmark__24_303450663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17T10:41: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