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IH MJESTA DRŽAVNIH SLUŽBENIKA </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DRŽAVNU SLUŽB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41934449"/>
                  <w:bookmarkStart w:id="1" w:name="__Fieldmark__0_14419344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41934449"/>
                  <w:bookmarkStart w:id="3" w:name="__Fieldmark__1_14419344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 za prikupljanje, analizu podataka i vođenje evidencij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441934449"/>
                  <w:bookmarkStart w:id="5" w:name="__Fieldmark__2_144193444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uradnik za administraciju TMS-a i LMS-a</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441934449"/>
                  <w:bookmarkStart w:id="7" w:name="__Fieldmark__3_144193444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vjetnik za personalne poslove i pomoć institucijama u realizaciji kadrovske politik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441934449"/>
                        <w:bookmarkStart w:id="9" w:name="__Fieldmark__4_1441934449"/>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441934449"/>
                        <w:bookmarkStart w:id="11" w:name="__Fieldmark__5_1441934449"/>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41934449"/>
                  <w:bookmarkStart w:id="13" w:name="__Fieldmark__6_14419344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41934449"/>
                        <w:bookmarkStart w:id="15" w:name="__Fieldmark__7_14419344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41934449"/>
                        <w:bookmarkStart w:id="17" w:name="__Fieldmark__8_14419344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441934449"/>
                        <w:bookmarkStart w:id="19" w:name="__Fieldmark__9_144193444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441934449"/>
                        <w:bookmarkStart w:id="21" w:name="__Fieldmark__10_144193444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441934449"/>
                  <w:bookmarkStart w:id="23" w:name="__Fieldmark__11_1441934449"/>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41934449"/>
                        <w:bookmarkStart w:id="25" w:name="__Fieldmark__12_14419344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41934449"/>
                        <w:bookmarkStart w:id="27" w:name="__Fieldmark__13_14419344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41934449"/>
                        <w:bookmarkStart w:id="29" w:name="__Fieldmark__14_14419344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441934449"/>
                        <w:bookmarkStart w:id="31" w:name="__Fieldmark__15_144193444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441934449"/>
                        <w:bookmarkStart w:id="33" w:name="__Fieldmark__16_144193444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41934449"/>
                        <w:bookmarkStart w:id="35" w:name="__Fieldmark__17_14419344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41934449"/>
                        <w:bookmarkStart w:id="37" w:name="__Fieldmark__18_14419344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41934449"/>
                        <w:bookmarkStart w:id="39" w:name="__Fieldmark__19_14419344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41934449"/>
                        <w:bookmarkStart w:id="41" w:name="__Fieldmark__20_14419344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41934449"/>
                        <w:bookmarkStart w:id="43" w:name="__Fieldmark__21_14419344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41934449"/>
                        <w:bookmarkStart w:id="45" w:name="__Fieldmark__22_14419344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41934449"/>
                        <w:bookmarkStart w:id="47" w:name="__Fieldmark__23_14419344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441934449"/>
                        <w:bookmarkStart w:id="49" w:name="__Fieldmark__24_144193444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441934449"/>
                        <w:bookmarkStart w:id="51" w:name="__Fieldmark__25_144193444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441934449"/>
                  <w:bookmarkStart w:id="53" w:name="__Fieldmark__26_1441934449"/>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0-12-25T14:36:00Z</cp:lastPrinted>
  <dcterms:modified xsi:type="dcterms:W3CDTF">2020-12-25T13:36:00Z</dcterms:modified>
  <cp:revision>5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