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SLUŽBI ZA POSLOVE SA STRANCIMA</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286096392"/>
                  <w:bookmarkStart w:id="1" w:name="__Fieldmark__0_428609639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86096392"/>
                  <w:bookmarkStart w:id="3" w:name="__Fieldmark__1_428609639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Šef terenskog centra Livno</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286096392"/>
                  <w:bookmarkStart w:id="5" w:name="__Fieldmark__2_428609639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lang w:val="bs-BA"/>
                    </w:rPr>
                    <w:t>Viši stručni saradnik – inspektor za stranc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286096392"/>
                        <w:bookmarkStart w:id="7" w:name="__Fieldmark__3_4286096392"/>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4286096392"/>
                        <w:bookmarkStart w:id="9" w:name="__Fieldmark__4_4286096392"/>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286096392"/>
                  <w:bookmarkStart w:id="11" w:name="__Fieldmark__5_428609639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286096392"/>
                        <w:bookmarkStart w:id="13" w:name="__Fieldmark__6_428609639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286096392"/>
                        <w:bookmarkStart w:id="15" w:name="__Fieldmark__7_428609639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286096392"/>
                        <w:bookmarkStart w:id="17" w:name="__Fieldmark__8_428609639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4286096392"/>
                        <w:bookmarkStart w:id="19" w:name="__Fieldmark__9_4286096392"/>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4286096392"/>
                  <w:bookmarkStart w:id="21" w:name="__Fieldmark__10_4286096392"/>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286096392"/>
                        <w:bookmarkStart w:id="23" w:name="__Fieldmark__11_428609639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286096392"/>
                        <w:bookmarkStart w:id="25" w:name="__Fieldmark__12_428609639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286096392"/>
                        <w:bookmarkStart w:id="27" w:name="__Fieldmark__13_428609639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286096392"/>
                        <w:bookmarkStart w:id="29" w:name="__Fieldmark__14_428609639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4286096392"/>
                        <w:bookmarkStart w:id="31" w:name="__Fieldmark__15_4286096392"/>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286096392"/>
                        <w:bookmarkStart w:id="33" w:name="__Fieldmark__16_428609639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286096392"/>
                        <w:bookmarkStart w:id="35" w:name="__Fieldmark__17_428609639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286096392"/>
                        <w:bookmarkStart w:id="37" w:name="__Fieldmark__18_428609639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286096392"/>
                        <w:bookmarkStart w:id="39" w:name="__Fieldmark__19_428609639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286096392"/>
                        <w:bookmarkStart w:id="41" w:name="__Fieldmark__20_428609639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286096392"/>
                        <w:bookmarkStart w:id="43" w:name="__Fieldmark__21_428609639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286096392"/>
                        <w:bookmarkStart w:id="45" w:name="__Fieldmark__22_428609639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286096392"/>
                        <w:bookmarkStart w:id="47" w:name="__Fieldmark__23_428609639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4286096392"/>
                        <w:bookmarkStart w:id="49" w:name="__Fieldmark__24_4286096392"/>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4286096392"/>
                  <w:bookmarkStart w:id="51" w:name="__Fieldmark__25_4286096392"/>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3-07-28T12:11:00Z</cp:lastPrinted>
  <dcterms:modified xsi:type="dcterms:W3CDTF">2025-03-18T11:55:00Z</dcterms:modified>
  <cp:revision>4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