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01377227"/>
                  <w:bookmarkStart w:id="1" w:name="__Fieldmark__0_190137722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01377227"/>
                  <w:bookmarkStart w:id="3" w:name="__Fieldmark__1_19013772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generalnog sekretara Vijeća ministara Bosne i Hercegovin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01377227"/>
                  <w:bookmarkStart w:id="5" w:name="__Fieldmark__2_190137722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aradnju s glasnogovornicima ministarstava i drugih institucija BiH</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01377227"/>
                        <w:bookmarkStart w:id="7" w:name="__Fieldmark__3_190137722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901377227"/>
                        <w:bookmarkStart w:id="9" w:name="__Fieldmark__4_190137722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01377227"/>
                  <w:bookmarkStart w:id="11" w:name="__Fieldmark__5_190137722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01377227"/>
                        <w:bookmarkStart w:id="13" w:name="__Fieldmark__6_190137722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01377227"/>
                        <w:bookmarkStart w:id="15" w:name="__Fieldmark__7_190137722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01377227"/>
                        <w:bookmarkStart w:id="17" w:name="__Fieldmark__8_190137722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901377227"/>
                        <w:bookmarkStart w:id="19" w:name="__Fieldmark__9_190137722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901377227"/>
                  <w:bookmarkStart w:id="21" w:name="__Fieldmark__10_190137722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01377227"/>
                        <w:bookmarkStart w:id="23" w:name="__Fieldmark__11_190137722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01377227"/>
                        <w:bookmarkStart w:id="25" w:name="__Fieldmark__12_190137722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01377227"/>
                        <w:bookmarkStart w:id="27" w:name="__Fieldmark__13_190137722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01377227"/>
                        <w:bookmarkStart w:id="29" w:name="__Fieldmark__14_190137722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901377227"/>
                        <w:bookmarkStart w:id="31" w:name="__Fieldmark__15_190137722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01377227"/>
                        <w:bookmarkStart w:id="33" w:name="__Fieldmark__16_190137722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01377227"/>
                        <w:bookmarkStart w:id="35" w:name="__Fieldmark__17_190137722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01377227"/>
                        <w:bookmarkStart w:id="37" w:name="__Fieldmark__18_190137722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01377227"/>
                        <w:bookmarkStart w:id="39" w:name="__Fieldmark__19_190137722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01377227"/>
                        <w:bookmarkStart w:id="41" w:name="__Fieldmark__20_190137722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01377227"/>
                        <w:bookmarkStart w:id="43" w:name="__Fieldmark__21_190137722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01377227"/>
                        <w:bookmarkStart w:id="45" w:name="__Fieldmark__22_190137722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01377227"/>
                        <w:bookmarkStart w:id="47" w:name="__Fieldmark__23_190137722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901377227"/>
                        <w:bookmarkStart w:id="49" w:name="__Fieldmark__24_190137722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901377227"/>
                  <w:bookmarkStart w:id="51" w:name="__Fieldmark__25_190137722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07-13T09:06: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