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ДИРЕКЦИЈИ ЗА ЕКОНОМСКО ПЛАНИРАЊ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655432120"/>
                  <w:bookmarkStart w:id="1" w:name="__Fieldmark__0_365543212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655432120"/>
                  <w:bookmarkStart w:id="3" w:name="__Fieldmark__1_365543212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при Одсјеку за координацију припреме, мониторинг имплементације и евалуацију развојних документа</w:t>
                  </w:r>
                </w:p>
                <w:p>
                  <w:pPr>
                    <w:pStyle w:val="Normal"/>
                    <w:spacing w:lineRule="auto" w:line="240" w:before="0" w:after="0"/>
                    <w:rPr>
                      <w:rFonts w:ascii="Arial" w:hAnsi="Arial" w:cs="Arial"/>
                      <w:b/>
                      <w:b/>
                      <w:color w:val="FF0000"/>
                      <w:shd w:fill="FFFFFF" w:val="clear"/>
                      <w:lang w:val="bs-BA"/>
                    </w:rPr>
                  </w:pPr>
                  <w:r>
                    <w:rPr>
                      <w:rFonts w:cs="Arial" w:ascii="Arial" w:hAnsi="Arial"/>
                      <w:b/>
                      <w:color w:val="FF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655432120"/>
                        <w:bookmarkStart w:id="5" w:name="__Fieldmark__2_365543212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655432120"/>
                        <w:bookmarkStart w:id="7" w:name="__Fieldmark__3_365543212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655432120"/>
                  <w:bookmarkStart w:id="9" w:name="__Fieldmark__4_365543212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655432120"/>
                        <w:bookmarkStart w:id="11" w:name="__Fieldmark__5_365543212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655432120"/>
                        <w:bookmarkStart w:id="13" w:name="__Fieldmark__6_365543212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655432120"/>
                        <w:bookmarkStart w:id="15" w:name="__Fieldmark__7_365543212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655432120"/>
                        <w:bookmarkStart w:id="17" w:name="__Fieldmark__8_365543212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655432120"/>
                  <w:bookmarkStart w:id="19" w:name="__Fieldmark__9_365543212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655432120"/>
                        <w:bookmarkStart w:id="21" w:name="__Fieldmark__10_365543212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655432120"/>
                        <w:bookmarkStart w:id="23" w:name="__Fieldmark__11_365543212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655432120"/>
                        <w:bookmarkStart w:id="25" w:name="__Fieldmark__12_365543212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655432120"/>
                        <w:bookmarkStart w:id="27" w:name="__Fieldmark__13_365543212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655432120"/>
                        <w:bookmarkStart w:id="29" w:name="__Fieldmark__14_365543212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655432120"/>
                        <w:bookmarkStart w:id="31" w:name="__Fieldmark__15_365543212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655432120"/>
                        <w:bookmarkStart w:id="33" w:name="__Fieldmark__16_365543212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655432120"/>
                        <w:bookmarkStart w:id="35" w:name="__Fieldmark__17_365543212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655432120"/>
                        <w:bookmarkStart w:id="37" w:name="__Fieldmark__18_365543212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655432120"/>
                        <w:bookmarkStart w:id="39" w:name="__Fieldmark__19_365543212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655432120"/>
                        <w:bookmarkStart w:id="41" w:name="__Fieldmark__20_365543212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655432120"/>
                        <w:bookmarkStart w:id="43" w:name="__Fieldmark__21_365543212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655432120"/>
                        <w:bookmarkStart w:id="45" w:name="__Fieldmark__22_365543212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655432120"/>
                        <w:bookmarkStart w:id="47" w:name="__Fieldmark__23_365543212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655432120"/>
                  <w:bookmarkStart w:id="49" w:name="__Fieldmark__24_365543212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1-08-19T11:17:00Z</dcterms:modified>
  <cp:revision>1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