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 </w:t>
                  </w:r>
                </w:p>
                <w:p>
                  <w:pPr>
                    <w:pStyle w:val="Normal"/>
                    <w:spacing w:before="0" w:after="0"/>
                    <w:jc w:val="center"/>
                    <w:rPr>
                      <w:rFonts w:ascii="Arial" w:hAnsi="Arial" w:cs="Arial"/>
                      <w:b/>
                      <w:b/>
                      <w:lang w:val="sr-Latn-CS"/>
                    </w:rPr>
                  </w:pPr>
                  <w:r>
                    <w:rPr>
                      <w:rFonts w:eastAsia="Times New Roman" w:cs="Arial" w:ascii="Arial" w:hAnsi="Arial"/>
                      <w:b/>
                      <w:lang w:val="sr-Latn-BA" w:eastAsia="hr-HR" w:bidi="ar-SA"/>
                    </w:rPr>
                    <w:t xml:space="preserve">У </w:t>
                  </w:r>
                  <w:r>
                    <w:rPr>
                      <w:rFonts w:cs="Arial" w:ascii="Arial" w:hAnsi="Arial"/>
                      <w:b/>
                      <w:lang w:val="sr-BA"/>
                    </w:rPr>
                    <w:t>АГЕНЦИЈИ ЗА ИДЕНТИФИКАЦИОНА ДОКУМЕНТА, ЕВИДЕНЦИЈУ И РАЗМЈЕНУ ПОДАТАКА</w:t>
                  </w:r>
                  <w:r>
                    <w:rPr>
                      <w:rFonts w:cs="Arial" w:ascii="Arial" w:hAnsi="Arial"/>
                      <w:b/>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23211748"/>
                  <w:bookmarkStart w:id="1" w:name="__Fieldmark__0_21232117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23211748"/>
                  <w:bookmarkStart w:id="3" w:name="__Fieldmark__1_21232117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 xml:space="preserve">Стручни </w:t>
                  </w:r>
                  <w:r>
                    <w:rPr>
                      <w:rFonts w:cs="Arial" w:ascii="Arial" w:hAnsi="Arial"/>
                      <w:lang w:val="sr-BA"/>
                    </w:rPr>
                    <w:t>савјетник за планирање</w:t>
                  </w:r>
                </w:p>
                <w:p>
                  <w:pPr>
                    <w:pStyle w:val="Normal"/>
                    <w:widowControl/>
                    <w:bidi w:val="0"/>
                    <w:spacing w:lineRule="auto" w:line="276" w:before="40" w:after="200"/>
                    <w:jc w:val="both"/>
                    <w:rPr>
                      <w:rFonts w:ascii="Arial" w:hAnsi="Arial" w:cs="Arial"/>
                      <w:b/>
                      <w:b/>
                      <w:bCs/>
                      <w:color w:val="000000"/>
                      <w:u w:val="single"/>
                      <w:lang w:val="sr-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23211748"/>
                  <w:bookmarkStart w:id="5" w:name="__Fieldmark__2_212321174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 xml:space="preserve">Стручни </w:t>
                  </w:r>
                  <w:r>
                    <w:rPr>
                      <w:rFonts w:cs="Arial" w:ascii="Arial" w:hAnsi="Arial"/>
                      <w:lang w:val="sr-BA"/>
                    </w:rPr>
                    <w:t>савјетник – технички администратор производ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23211748"/>
                        <w:bookmarkStart w:id="7" w:name="__Fieldmark__3_212321174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23211748"/>
                        <w:bookmarkStart w:id="9" w:name="__Fieldmark__4_212321174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23211748"/>
                  <w:bookmarkStart w:id="11" w:name="__Fieldmark__5_21232117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23211748"/>
                        <w:bookmarkStart w:id="13" w:name="__Fieldmark__6_21232117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23211748"/>
                        <w:bookmarkStart w:id="15" w:name="__Fieldmark__7_21232117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23211748"/>
                        <w:bookmarkStart w:id="17" w:name="__Fieldmark__8_21232117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23211748"/>
                        <w:bookmarkStart w:id="19" w:name="__Fieldmark__9_212321174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23211748"/>
                  <w:bookmarkStart w:id="21" w:name="__Fieldmark__10_212321174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23211748"/>
                        <w:bookmarkStart w:id="23" w:name="__Fieldmark__11_21232117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23211748"/>
                        <w:bookmarkStart w:id="25" w:name="__Fieldmark__12_21232117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23211748"/>
                        <w:bookmarkStart w:id="27" w:name="__Fieldmark__13_21232117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23211748"/>
                        <w:bookmarkStart w:id="29" w:name="__Fieldmark__14_21232117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23211748"/>
                        <w:bookmarkStart w:id="31" w:name="__Fieldmark__15_212321174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053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053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3.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23211748"/>
                        <w:bookmarkStart w:id="33" w:name="__Fieldmark__16_21232117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23211748"/>
                        <w:bookmarkStart w:id="35" w:name="__Fieldmark__17_21232117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23211748"/>
                        <w:bookmarkStart w:id="37" w:name="__Fieldmark__18_21232117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23211748"/>
                        <w:bookmarkStart w:id="39" w:name="__Fieldmark__19_21232117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23211748"/>
                        <w:bookmarkStart w:id="41" w:name="__Fieldmark__20_21232117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23211748"/>
                        <w:bookmarkStart w:id="43" w:name="__Fieldmark__21_21232117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23211748"/>
                        <w:bookmarkStart w:id="45" w:name="__Fieldmark__22_21232117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23211748"/>
                        <w:bookmarkStart w:id="47" w:name="__Fieldmark__23_21232117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23211748"/>
                        <w:bookmarkStart w:id="49" w:name="__Fieldmark__24_212321174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23211748"/>
                  <w:bookmarkStart w:id="51" w:name="__Fieldmark__25_212321174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8:00Z</dcterms:created>
  <dc:creator>kemal.bajramovic</dc:creator>
  <dc:description/>
  <cp:keywords>cv</cp:keywords>
  <dc:language>en-US</dc:language>
  <cp:lastModifiedBy>Nebojša Mičić</cp:lastModifiedBy>
  <cp:lastPrinted>2018-12-14T10:29:00Z</cp:lastPrinted>
  <dcterms:modified xsi:type="dcterms:W3CDTF">2022-01-13T09:47: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