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Ministarstva civilnih poslo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ih mjesta rukovodećih državnih službenika u</w:t>
      </w:r>
    </w:p>
    <w:p>
      <w:pPr>
        <w:pStyle w:val="Normal"/>
        <w:jc w:val="center"/>
        <w:rPr/>
      </w:pPr>
      <w:r>
        <w:rPr>
          <w:rFonts w:eastAsia="Calibri" w:cs="Arial" w:ascii="Arial" w:hAnsi="Arial"/>
          <w:b/>
          <w:sz w:val="20"/>
          <w:szCs w:val="20"/>
          <w:lang w:val="sr-Latn-BA" w:eastAsia="en-US"/>
        </w:rPr>
        <w:t>Ministarstvu civilnih poslo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Pomoćnik ministra u Sektoru za pravne, kadrovske i opće poslove</w:t>
      </w:r>
    </w:p>
    <w:p>
      <w:pPr>
        <w:pStyle w:val="Normal"/>
        <w:jc w:val="both"/>
        <w:rPr/>
      </w:pPr>
      <w:r>
        <w:rPr>
          <w:rFonts w:eastAsia="Calibri" w:cs="Arial" w:ascii="Arial" w:hAnsi="Arial"/>
          <w:b/>
          <w:sz w:val="20"/>
          <w:szCs w:val="20"/>
          <w:lang w:val="sr-Latn-BA" w:eastAsia="en-US"/>
        </w:rPr>
        <w:t>1/02 Pomoćnik ministra u Sektoru za rad, upošljavanje, socijalnu skrb i mirovine</w:t>
      </w:r>
    </w:p>
    <w:p>
      <w:pPr>
        <w:pStyle w:val="Normal"/>
        <w:jc w:val="both"/>
        <w:rPr/>
      </w:pPr>
      <w:r>
        <w:rPr>
          <w:rFonts w:eastAsia="Calibri" w:cs="Arial" w:ascii="Arial" w:hAnsi="Arial"/>
          <w:b/>
          <w:sz w:val="20"/>
          <w:szCs w:val="20"/>
          <w:lang w:val="sr-Latn-BA" w:eastAsia="en-US"/>
        </w:rPr>
        <w:t>1/03 Pomoćnik ministra u Sektoru za zdravstvo</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NE, KADROV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Pomoćnik ministra u Sektoru za pravne, kadrovske i opće poslov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rPr>
        <w:t xml:space="preserve">Pomoćnik ministra u Sektoru za pravne, kadrovske i opće poslove rukovodi Sektorom i u tom pogledu organizira obavljanje svih poslova iz </w:t>
      </w:r>
      <w:bookmarkStart w:id="0" w:name="_Hlk111469235"/>
      <w:r>
        <w:rPr>
          <w:rFonts w:eastAsia="Calibri" w:cs="Arial" w:ascii="Arial" w:hAnsi="Arial"/>
          <w:sz w:val="20"/>
          <w:szCs w:val="20"/>
        </w:rPr>
        <w:t xml:space="preserve">djelokruga </w:t>
      </w:r>
      <w:bookmarkEnd w:id="0"/>
      <w:r>
        <w:rPr>
          <w:rFonts w:eastAsia="Calibri" w:cs="Arial" w:ascii="Arial" w:hAnsi="Arial"/>
          <w:sz w:val="20"/>
          <w:szCs w:val="20"/>
        </w:rPr>
        <w:t>Sektora.</w:t>
      </w:r>
      <w:r>
        <w:rPr>
          <w:rFonts w:eastAsia="Calibri" w:cs="Arial" w:ascii="Arial" w:hAnsi="Arial"/>
          <w:sz w:val="20"/>
          <w:szCs w:val="20"/>
          <w:lang w:val="sr-Latn-BA" w:eastAsia="en-US"/>
        </w:rPr>
        <w:t xml:space="preserve"> Redovito upoznaje ministra o stanju i problemima u svezi obavljanja poslova iz </w:t>
      </w:r>
      <w:r>
        <w:rPr>
          <w:rFonts w:eastAsia="Calibri" w:cs="Arial" w:ascii="Arial" w:hAnsi="Arial"/>
          <w:sz w:val="20"/>
          <w:szCs w:val="20"/>
        </w:rPr>
        <w:t xml:space="preserve">djelokruga </w:t>
      </w:r>
      <w:r>
        <w:rPr>
          <w:rFonts w:eastAsia="Calibri" w:cs="Arial" w:ascii="Arial" w:hAnsi="Arial"/>
          <w:sz w:val="20"/>
          <w:szCs w:val="20"/>
          <w:lang w:val="sr-Latn-BA" w:eastAsia="en-US"/>
        </w:rPr>
        <w:t xml:space="preserve">Sektora, predlaže poduzimanje potrebnih mjera, izvršava poslove po nalogu ministra i odlučuje o pitanjima za koje je ovlašten posebnim rješenjem ministra. Odgovoran je za korištenje financijskih, materijalnih i ljudskih potencijala dodijeljenih Sektoru. Pored poslova rukovođenja, pomoćnik ministra neposredno organizira, objedinjava i usmjerava rad Sektora, odgovoran je za pravovremeno, zakonito, pravilno i kvalitetno obavljanje poslova iz djelokruga Sektora, raspoređuje poslove na organizacijske jedinice u Sektoru, pruža izvršiteljima potrebnu stručnu pomoć u radu, obavlja najsloženije poslove iz nadležnosti Sektora, koordinira postupkom procjene učinka prilikom izrade pravnih propisa sukladno Aneksu I. Jedinstvenih pravila za izradu pravnih propisa u institucijama Bosne i Hercegovine, kao i druge poslove po nalogu ministra. Pomoćnik ministra za svoj rad odgovara ministru. </w:t>
      </w:r>
    </w:p>
    <w:p>
      <w:pPr>
        <w:pStyle w:val="Normal"/>
        <w:jc w:val="both"/>
        <w:rPr>
          <w:rFonts w:ascii="Arial" w:hAnsi="Arial" w:eastAsia="Calibri" w:cs="Arial"/>
          <w:sz w:val="20"/>
          <w:szCs w:val="20"/>
          <w:lang w:val="sr-Latn-BA" w:eastAsia="en-US"/>
        </w:rPr>
      </w:pPr>
      <w:bookmarkStart w:id="1" w:name="_Hlk111455755"/>
      <w:bookmarkEnd w:id="1"/>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ekonomski ili fakultet društvenog smjera, VSS/VII stupanj ili visoka naobrazba Bolonjskog sustava studiranja sa najmanje 240 ECTS bodova; najmanje 5 godina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247,0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2" w:name="_Hlk111455755"/>
      <w:bookmarkStart w:id="3" w:name="_Hlk111455755"/>
      <w:bookmarkEnd w:id="3"/>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RAD, UPOŠLJAVANJE, SOCIJALNU SKRB I MIROVI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2 Pomoćnik ministra u Sektoru za rad, upošljavanje, socijalnu skrb i mirovin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omoćnik ministra u Sektoru za rad, upošljavanje, socijalnu skrb i mirovine rukovodi Sektorom i u tom pogledu organizira obavljanje svih poslova iz djelokruga Sektora. Redovito upoznaje ministra o stanju i problemima u svezi obavljanja poslova iz djelokruga Sektora, predlaže poduzimanje potrebnih mjera, izvršava poslove po nalogu ministra i odlučuje o pitanjima za koje je ovlašten posebnim rješenjem ministra. Odgovoran je za korištenje financijskih, materijalnih i ljudskih potencijala dodijeljenih Sektoru. Pored poslova rukovođenja, pomoćnik ministra neposredno organizira, objedinjava i usmjerava rad Sektora, odgovoran je za pravovremeno, zakonito, pravilno i kvalitetno obavljanje poslova iz djelokruga Sektora, raspoređuje poslove na organizacijske jedinice u Sektoru, pruža izvršiteljima potrebnu stručnu pomoć u radu, obavlja najsloženije poslove iz nadležnosti Sektora, kao i druge poslove po nalogu ministra. Pomoćnik ministra za svoj rad odgovara ministru. </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ekonomski ili fakultet društvenog smjera, VSS/VII stupanj ili visoka naobrazba Bolonjskog sustava studiranja sa najmanje 240 ECTS bodova; najmanje 5 godina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247,0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DRAVSTVO</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3 Pomoćnik ministra u Sektoru za zdravstvo</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omoćnik ministra u Sektoru za zdravstvo rukovodi Sektorom i u tom pogledu organizira obavljanje svih poslova iz djelokruga Sektora. Redovito upoznaje ministra o stanju i problemima u svezi obavljanja poslova iz </w:t>
      </w:r>
      <w:bookmarkStart w:id="4" w:name="_Hlk111469615"/>
      <w:r>
        <w:rPr>
          <w:rFonts w:eastAsia="Calibri" w:cs="Arial" w:ascii="Arial" w:hAnsi="Arial"/>
          <w:sz w:val="20"/>
          <w:szCs w:val="20"/>
          <w:lang w:val="sr-Latn-BA" w:eastAsia="en-US"/>
        </w:rPr>
        <w:t xml:space="preserve">djelokruga </w:t>
      </w:r>
      <w:bookmarkEnd w:id="4"/>
      <w:r>
        <w:rPr>
          <w:rFonts w:eastAsia="Calibri" w:cs="Arial" w:ascii="Arial" w:hAnsi="Arial"/>
          <w:sz w:val="20"/>
          <w:szCs w:val="20"/>
          <w:lang w:val="sr-Latn-BA" w:eastAsia="en-US"/>
        </w:rPr>
        <w:t>Sektora, predlaže poduzimanje potrebnih mjera, izvršava poslove po nalogu ministra, te odlučuje o pitanjima za koje je ovlašten posebnim rješenjem ministra. Odgovoran je za korištenje financijskih, materijalnih i ljudskih potencijala dodijeljenih Sektoru. Pored poslova rukovođenja, pomoćnik ministra neposredno organizira, objedinjava i usmjerava rad Sektora, odgovoran je za pravovremeno, zakonito, pravilno i kvalitetno obavljanje poslova iz djelokruga Sektora, raspoređuje poslove na organizacijske jedinice u Sektoru, i po potrebi na državne službenike i uposlenike, pruža izvršiteljima potrebnu stručnu pomoć u radu, obavlja najsloženije poslove iz djelokruga Sektora, kao i druge poslove po nalogu ministra. Pomoćnik ministra za svoj rad odgovara minist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VSS/VII stupanj ili visoka naobrazba Bolonjskog sustava studiranja sa najmanje 360 ECTS bodova ili farmaceutski fakultet ili fakultet društvenog smjera VSS/ VII stupanj ili visoka naobrazba Bolonjskog sustava studiranja sa najmanje 240 ECTS bodova; najmanje 5 godina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247,0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 (za pozicije 1/02 i 1/0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5" w:name="_Hlk111455853"/>
      <w:r>
        <w:rPr>
          <w:rFonts w:cs="Arial" w:ascii="Arial" w:hAnsi="Arial"/>
          <w:sz w:val="20"/>
          <w:szCs w:val="20"/>
          <w:lang w:val="sr-Latn-BA"/>
        </w:rPr>
        <w:t xml:space="preserve">traženoj razini znanja </w:t>
      </w:r>
      <w:bookmarkEnd w:id="5"/>
      <w:r>
        <w:rPr>
          <w:rFonts w:cs="Arial" w:ascii="Arial" w:hAnsi="Arial"/>
          <w:sz w:val="20"/>
          <w:szCs w:val="20"/>
          <w:lang w:val="sr-Latn-BA"/>
        </w:rPr>
        <w:t>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15.09.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rukovodećih državnih službenika u Ministarstvu civilnih poslo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08-15T15:28:00Z</cp:lastPrinted>
  <dcterms:modified xsi:type="dcterms:W3CDTF">2022-08-24T12:58:00Z</dcterms:modified>
  <cp:revision>7</cp:revision>
  <dc:subject/>
  <dc:title/>
</cp:coreProperties>
</file>