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OG MJESTA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68746104"/>
                  <w:bookmarkStart w:id="1" w:name="__Fieldmark__0_27687461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768746104"/>
                  <w:bookmarkStart w:id="3" w:name="__Fieldmark__1_276874610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povjednik Odjela sudbene poli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68746104"/>
                        <w:bookmarkStart w:id="5" w:name="__Fieldmark__2_276874610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68746104"/>
                        <w:bookmarkStart w:id="7" w:name="__Fieldmark__3_276874610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68746104"/>
                  <w:bookmarkStart w:id="9" w:name="__Fieldmark__4_276874610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68746104"/>
                        <w:bookmarkStart w:id="11" w:name="__Fieldmark__5_27687461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68746104"/>
                        <w:bookmarkStart w:id="13" w:name="__Fieldmark__6_27687461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68746104"/>
                        <w:bookmarkStart w:id="15" w:name="__Fieldmark__7_27687461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68746104"/>
                        <w:bookmarkStart w:id="17" w:name="__Fieldmark__8_27687461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68746104"/>
                  <w:bookmarkStart w:id="19" w:name="__Fieldmark__9_276874610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68746104"/>
                        <w:bookmarkStart w:id="21" w:name="__Fieldmark__10_276874610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68746104"/>
                        <w:bookmarkStart w:id="23" w:name="__Fieldmark__11_27687461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68746104"/>
                        <w:bookmarkStart w:id="25" w:name="__Fieldmark__12_27687461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68746104"/>
                        <w:bookmarkStart w:id="27" w:name="__Fieldmark__13_27687461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68746104"/>
                        <w:bookmarkStart w:id="29" w:name="__Fieldmark__14_27687461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68746104"/>
                        <w:bookmarkStart w:id="31" w:name="__Fieldmark__15_276874610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68746104"/>
                        <w:bookmarkStart w:id="33" w:name="__Fieldmark__16_27687461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68746104"/>
                        <w:bookmarkStart w:id="35" w:name="__Fieldmark__17_27687461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68746104"/>
                        <w:bookmarkStart w:id="37" w:name="__Fieldmark__18_27687461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68746104"/>
                        <w:bookmarkStart w:id="39" w:name="__Fieldmark__19_27687461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68746104"/>
                        <w:bookmarkStart w:id="41" w:name="__Fieldmark__20_27687461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68746104"/>
                        <w:bookmarkStart w:id="43" w:name="__Fieldmark__21_27687461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68746104"/>
                        <w:bookmarkStart w:id="45" w:name="__Fieldmark__22_27687461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68746104"/>
                        <w:bookmarkStart w:id="47" w:name="__Fieldmark__23_27687461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68746104"/>
                  <w:bookmarkStart w:id="49" w:name="__Fieldmark__24_276874610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25-06-04T10:16:00Z</cp:lastPrinted>
  <dcterms:modified xsi:type="dcterms:W3CDTF">2025-07-09T12:24: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