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JAVANJE RADNIH MJESTA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 xml:space="preserve">U UPRAVI ZA NEIZRAVNO OPOREZIVANJ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41141914"/>
                  <w:bookmarkStart w:id="1" w:name="__Fieldmark__0_38411419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841141914"/>
                  <w:bookmarkStart w:id="3" w:name="__Fieldmark__1_384114191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avjetnik za pravn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841141914"/>
                  <w:bookmarkStart w:id="5" w:name="__Fieldmark__2_384114191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avjetnik za zaštitu osobnih podatak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3841141914"/>
                  <w:bookmarkStart w:id="7" w:name="__Fieldmark__3_3841141914"/>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2/01 Stručni savjetnik za carinsk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3841141914"/>
                  <w:bookmarkStart w:id="9" w:name="__Fieldmark__4_3841141914"/>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2/02 Stručni savjetnik za porezn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3841141914"/>
                  <w:bookmarkStart w:id="11" w:name="__Fieldmark__5_3841141914"/>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1 Stručni savjetnik za imovinsko-pravne i organizacijsk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3841141914"/>
                  <w:bookmarkStart w:id="13" w:name="__Fieldmark__6_3841141914"/>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2 Stručni savjet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4" w:name="__Fieldmark__7_3841141914"/>
                  <w:bookmarkStart w:id="15" w:name="__Fieldmark__7_3841141914"/>
                  <w:bookmarkEnd w:id="1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3 Stručni savjetnik za pitanja odgovornosti zaposlenih</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6" w:name="__Fieldmark__8_3841141914"/>
                  <w:bookmarkStart w:id="17" w:name="__Fieldmark__8_3841141914"/>
                  <w:bookmarkEnd w:id="1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4 Stručni su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8" w:name="__Fieldmark__9_3841141914"/>
                  <w:bookmarkStart w:id="19" w:name="__Fieldmark__9_3841141914"/>
                  <w:bookmarkEnd w:id="1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5 Stručni suradnik za personaln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0" w:name="__Fieldmark__10_3841141914"/>
                  <w:bookmarkStart w:id="21" w:name="__Fieldmark__10_3841141914"/>
                  <w:bookmarkEnd w:id="2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6 Stručni savjetnik za prisilnu naplatu</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2" w:name="__Fieldmark__11_3841141914"/>
                  <w:bookmarkStart w:id="23" w:name="__Fieldmark__11_3841141914"/>
                  <w:bookmarkEnd w:id="2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7 Stručni savjetnik za sudjelovanje u sudskim postupc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4" w:name="__Fieldmark__12_3841141914"/>
                  <w:bookmarkStart w:id="25" w:name="__Fieldmark__12_3841141914"/>
                  <w:bookmarkEnd w:id="2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8 Stručni savjetnik za sudjelovanje u sudskim postupc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6" w:name="__Fieldmark__13_3841141914"/>
                  <w:bookmarkStart w:id="27" w:name="__Fieldmark__13_3841141914"/>
                  <w:bookmarkEnd w:id="2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9 Stručni savjetnik za sudjelovanje u sudskim postupc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8" w:name="__Fieldmark__14_3841141914"/>
                  <w:bookmarkStart w:id="29" w:name="__Fieldmark__14_3841141914"/>
                  <w:bookmarkEnd w:id="2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10 Viši stručni su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0" w:name="__Fieldmark__15_3841141914"/>
                  <w:bookmarkStart w:id="31" w:name="__Fieldmark__15_3841141914"/>
                  <w:bookmarkEnd w:id="3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11 Viši stručni su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2" w:name="__Fieldmark__16_3841141914"/>
                  <w:bookmarkStart w:id="33" w:name="__Fieldmark__16_3841141914"/>
                  <w:bookmarkEnd w:id="3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12 Viši stručni su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4" w:name="__Fieldmark__17_3841141914"/>
                  <w:bookmarkStart w:id="35" w:name="__Fieldmark__17_3841141914"/>
                  <w:bookmarkEnd w:id="3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13 Viši stručni su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6" w:name="__Fieldmark__18_3841141914"/>
                  <w:bookmarkStart w:id="37" w:name="__Fieldmark__18_3841141914"/>
                  <w:bookmarkEnd w:id="3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4/01 Stručni savjetnik za carinsk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8" w:name="__Fieldmark__19_3841141914"/>
                  <w:bookmarkStart w:id="39" w:name="__Fieldmark__19_3841141914"/>
                  <w:bookmarkEnd w:id="3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4/02 Viši stručni suradnik za carinsk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0" w:name="__Fieldmark__20_3841141914"/>
                  <w:bookmarkStart w:id="41" w:name="__Fieldmark__20_3841141914"/>
                  <w:bookmarkEnd w:id="4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4/03 Stručni savjetnik za carinsk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2" w:name="__Fieldmark__21_3841141914"/>
                  <w:bookmarkStart w:id="43" w:name="__Fieldmark__21_3841141914"/>
                  <w:bookmarkEnd w:id="4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4/04 Viši stručni suradnik za carinsk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4" w:name="__Fieldmark__22_3841141914"/>
                  <w:bookmarkStart w:id="45" w:name="__Fieldmark__22_3841141914"/>
                  <w:bookmarkEnd w:id="4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4/05 Stručni savjetnik za carinsk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6" w:name="__Fieldmark__23_3841141914"/>
                  <w:bookmarkStart w:id="47" w:name="__Fieldmark__23_3841141914"/>
                  <w:bookmarkEnd w:id="4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4/06 Stručni savjetnik za carinsko-upravni postupak</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8" w:name="__Fieldmark__24_3841141914"/>
                  <w:bookmarkStart w:id="49" w:name="__Fieldmark__24_3841141914"/>
                  <w:bookmarkEnd w:id="4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4/07 Viši stručni suradnik za carinsko-upravni postupa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3841141914"/>
                        <w:bookmarkStart w:id="51" w:name="__Fieldmark__25_3841141914"/>
                        <w:bookmarkEnd w:id="5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2" w:name="__Fieldmark__26_3841141914"/>
                        <w:bookmarkStart w:id="53" w:name="__Fieldmark__26_3841141914"/>
                        <w:bookmarkEnd w:id="5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841141914"/>
                  <w:bookmarkStart w:id="55" w:name="__Fieldmark__27_384114191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3841141914"/>
                        <w:bookmarkStart w:id="57" w:name="__Fieldmark__28_3841141914"/>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3841141914"/>
                        <w:bookmarkStart w:id="59" w:name="__Fieldmark__29_3841141914"/>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3841141914"/>
                        <w:bookmarkStart w:id="61" w:name="__Fieldmark__30_3841141914"/>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3841141914"/>
                        <w:bookmarkStart w:id="63" w:name="__Fieldmark__31_3841141914"/>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64" w:name="__Fieldmark__32_3841141914"/>
                  <w:bookmarkStart w:id="65" w:name="__Fieldmark__32_3841141914"/>
                  <w:bookmarkEnd w:id="6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6" w:name="__Fieldmark__33_3841141914"/>
                        <w:bookmarkStart w:id="67" w:name="__Fieldmark__33_3841141914"/>
                        <w:bookmarkEnd w:id="6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8" w:name="__Fieldmark__34_3841141914"/>
                        <w:bookmarkStart w:id="69" w:name="__Fieldmark__34_3841141914"/>
                        <w:bookmarkEnd w:id="6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0" w:name="__Fieldmark__35_3841141914"/>
                        <w:bookmarkStart w:id="71" w:name="__Fieldmark__35_3841141914"/>
                        <w:bookmarkEnd w:id="7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2" w:name="__Fieldmark__36_3841141914"/>
                        <w:bookmarkStart w:id="73" w:name="__Fieldmark__36_3841141914"/>
                        <w:bookmarkEnd w:id="7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4" w:name="__Fieldmark__37_3841141914"/>
                        <w:bookmarkStart w:id="75" w:name="__Fieldmark__37_3841141914"/>
                        <w:bookmarkEnd w:id="7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6" w:name="__Fieldmark__38_3841141914"/>
                        <w:bookmarkStart w:id="77" w:name="__Fieldmark__38_3841141914"/>
                        <w:bookmarkEnd w:id="7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8" w:name="__Fieldmark__39_3841141914"/>
                        <w:bookmarkStart w:id="79" w:name="__Fieldmark__39_3841141914"/>
                        <w:bookmarkEnd w:id="7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0" w:name="__Fieldmark__40_3841141914"/>
                        <w:bookmarkStart w:id="81" w:name="__Fieldmark__40_3841141914"/>
                        <w:bookmarkEnd w:id="8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2" w:name="__Fieldmark__41_3841141914"/>
                        <w:bookmarkStart w:id="83" w:name="__Fieldmark__41_3841141914"/>
                        <w:bookmarkEnd w:id="8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4" w:name="__Fieldmark__42_3841141914"/>
                        <w:bookmarkStart w:id="85" w:name="__Fieldmark__42_3841141914"/>
                        <w:bookmarkEnd w:id="8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6" w:name="__Fieldmark__43_3841141914"/>
                        <w:bookmarkStart w:id="87" w:name="__Fieldmark__43_3841141914"/>
                        <w:bookmarkEnd w:id="8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8" w:name="__Fieldmark__44_3841141914"/>
                        <w:bookmarkStart w:id="89" w:name="__Fieldmark__44_3841141914"/>
                        <w:bookmarkEnd w:id="8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0" w:name="__Fieldmark__45_3841141914"/>
                        <w:bookmarkStart w:id="91" w:name="__Fieldmark__45_3841141914"/>
                        <w:bookmarkEnd w:id="9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2" w:name="__Fieldmark__46_3841141914"/>
                        <w:bookmarkStart w:id="93" w:name="__Fieldmark__46_3841141914"/>
                        <w:bookmarkEnd w:id="9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4" w:name="__Fieldmark__47_3841141914"/>
                  <w:bookmarkStart w:id="95" w:name="__Fieldmark__47_3841141914"/>
                  <w:bookmarkEnd w:id="9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4-03-21T11:31:00Z</dcterms:modified>
  <cp:revision>7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